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</w:p>
    <w:p>
      <w:pPr>
        <w:pStyle w:val="Style15"/>
        <w:spacing w:lineRule="auto" w:line="360" w:before="0" w:after="156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网络通识课学习操作流程</w:t>
      </w:r>
    </w:p>
    <w:p>
      <w:pPr>
        <w:pStyle w:val="Style15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</w:t>
      </w:r>
      <w:r>
        <w:rPr>
          <w:u w:val="single"/>
        </w:rPr>
        <w:t xml:space="preserve"> scut.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422910</wp:posOffset>
                </wp:positionV>
                <wp:extent cx="3085465" cy="196786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67760"/>
                          <a:chOff x="0" y="0"/>
                          <a:chExt cx="3085560" cy="19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60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08760"/>
                            <a:ext cx="777960" cy="459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8708"/>
                              <a:gd name="adj4" fmla="val -330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学生身份验证区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33.3pt;width:242.95pt;height:154.95pt" coordorigin="4300,666" coordsize="4859,3099">
                <v:rect id="shape_0" stroked="t" o:allowincell="f" style="position:absolute;left:4300;top:666;width:3251;height:253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934;top:3042;width:1224;height:72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学生身份验证区域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5005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70485</wp:posOffset>
                </wp:positionV>
                <wp:extent cx="317500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5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71780</wp:posOffset>
                </wp:positionV>
                <wp:extent cx="31750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21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398145" cy="455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444500" cy="237490"/>
                <wp:effectExtent l="0" t="111125" r="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41.95pt;margin-top:13.6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030</wp:posOffset>
                </wp:positionH>
                <wp:positionV relativeFrom="paragraph">
                  <wp:posOffset>177165</wp:posOffset>
                </wp:positionV>
                <wp:extent cx="444500" cy="238125"/>
                <wp:effectExtent l="6350" t="0" r="2794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8.95pt;margin-top:13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8595</wp:posOffset>
                </wp:positionH>
                <wp:positionV relativeFrom="paragraph">
                  <wp:posOffset>275590</wp:posOffset>
                </wp:positionV>
                <wp:extent cx="443865" cy="237490"/>
                <wp:effectExtent l="12065" t="0" r="450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14.9pt;margin-top:21.7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5447030" cy="469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299720" cy="2362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3.6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289560" cy="2362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.6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299720" cy="2362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.6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66140</wp:posOffset>
                </wp:positionV>
                <wp:extent cx="800100" cy="59880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68.2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66140</wp:posOffset>
                </wp:positionV>
                <wp:extent cx="1844675" cy="72199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8.2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66140</wp:posOffset>
                </wp:positionV>
                <wp:extent cx="911860" cy="59182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8.2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66140</wp:posOffset>
                </wp:positionV>
                <wp:extent cx="868680" cy="56769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8.2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</wp:posOffset>
                </wp:positionV>
                <wp:extent cx="445135" cy="238125"/>
                <wp:effectExtent l="5080" t="0" r="2349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.95pt;margin-top:36.8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63625</wp:posOffset>
                </wp:positionV>
                <wp:extent cx="444500" cy="238125"/>
                <wp:effectExtent l="17780" t="0" r="1968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18.05pt;margin-top:83.7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8435</wp:posOffset>
                </wp:positionH>
                <wp:positionV relativeFrom="paragraph">
                  <wp:posOffset>1064260</wp:posOffset>
                </wp:positionV>
                <wp:extent cx="444500" cy="238125"/>
                <wp:effectExtent l="6350" t="0" r="2667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14pt;margin-top:83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474345</wp:posOffset>
                </wp:positionV>
                <wp:extent cx="444500" cy="238125"/>
                <wp:effectExtent l="635" t="0" r="1270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98.9pt;margin-top:37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4730</wp:posOffset>
                </wp:positionH>
                <wp:positionV relativeFrom="paragraph">
                  <wp:posOffset>573405</wp:posOffset>
                </wp:positionV>
                <wp:extent cx="444500" cy="238125"/>
                <wp:effectExtent l="635" t="0" r="1270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79.9pt;margin-top:45.1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0949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67080</wp:posOffset>
                </wp:positionV>
                <wp:extent cx="317500" cy="498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6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262380</wp:posOffset>
                </wp:positionV>
                <wp:extent cx="317500" cy="438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9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398145" cy="4559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1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398145" cy="4559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568960</wp:posOffset>
                </wp:positionV>
                <wp:extent cx="317500" cy="4381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44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color w:val="FF0000"/>
      <w:lang w:val="en-US" w:bidi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8:00Z</dcterms:created>
  <dc:creator>zhou</dc:creator>
  <dc:description/>
  <cp:keywords/>
  <dc:language>en-US</dc:language>
  <cp:lastModifiedBy>微软用户</cp:lastModifiedBy>
  <cp:lastPrinted>2013-11-07T09:42:00Z</cp:lastPrinted>
  <dcterms:modified xsi:type="dcterms:W3CDTF">2013-11-07T01:46:00Z</dcterms:modified>
  <cp:revision>19</cp:revision>
  <dc:subject/>
  <dc:title>学生系统登录说明</dc:title>
</cp:coreProperties>
</file>