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度国家级、省级大创项目</w:t>
      </w:r>
      <w:r>
        <w:rPr/>
        <w:t>标志性成果统计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88"/>
        <w:gridCol w:w="1260"/>
        <w:gridCol w:w="2340"/>
        <w:gridCol w:w="900"/>
        <w:gridCol w:w="3414"/>
        <w:gridCol w:w="90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成果形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程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巡检机器人的设计与制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徐文斌，参与学生：邓慈贵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延泽、陈诗权、陈穗杰、谢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种智能巡检机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挑战杯校内终审决赛铜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宝石折射仪的研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高孔，参与学生：张凌、何群秋、杨诗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计量与测试技术》上发表论文《固体材料折射率测试方法概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项目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车之会卡丁车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管青，参与学生：陈树明、陈展鹏、周可怡、张燕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挑战杯创青春”广东大学生创业大赛第九届挑战杯广东大学生创业计划竞赛银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项目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碳小车的设计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戴海燕，参与学生：饶梁、吴钥烺、邹伟辉、蔡锴文、关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汽车零部件》上发表论文《基于工程训练的无碳小车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演示装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钟玉华，参与学生：陈晓楷、陈盛城、刘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演示装置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计算机与数字工程》上发表论文《可自主搭建的机械原理演示装置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距离报警小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余莎丽，参与学生：罗太阳、陈金怀、邱宗钊、陈晓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智能小车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论文》上发表论文《带时变延迟的时滞神经网络系统稳定性分析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届全国大学生“飞思卡尔”杯智能车竞赛华南赛区电磁组二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砖厂轮窑废气余热回收净化系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程清伟、方彦奎，参与学生：潘东文、陈春林、赖淇沐、刘立宇、黄志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砖厂废气余热回收净化系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节能》上发表论文《中小型砖厂轮窑余热回收净化系统设计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金川”杯第七届全国大学生节能减排社会实践与科技竞赛全国三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程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i-F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议的人体多生理信息采集与监控系统的设计与实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范淇元，参与学生：陈焕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骥鹏、庞权海、张振玲、纪远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《科学中国人》上发表论文《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i-F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议的人体多生理信息采集与监控系统的设计与实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程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体停车系统的设计与实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邝禹聪、邓道锋，参与学生：梁向鹏、曾智源、洪添权、庞皓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侧入式立体车库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《机械工程师》上发表论文《一种新型立体车库托臂机构设计与分析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花都区青少年创新大赛大中专组一等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程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风手功能恢复机械护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陈晓斌，参与学生：钟家杰、吴京祥、陈文俊、吴海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项专利：“驱动力手指机构”、“中风手恢复装置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环保时尚，探索零料设计的运用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罗琳琳，参与学生：谭小燕、罗超芬、谢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文艺生活》上发表论文《基于低碳设计理念的拼布艺术研究及实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10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童鞋设计中舒适性与创意性的结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潘美丽，参与学生：温康宁、林翠娴、杨映菲、方嘉敏、王淑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皮革与化工》上发表论文《透明树脂在植鞣革鞋靴上的装饰性表现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皮杯中国鞋类设计大赛个人组初赛效果图鼓励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榫卯结构在首饰设计中的应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：梁文思、梁文峻，参与学生：姚思敏、莫颖敏、梁小兴、李霖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《现代装饰》上发表论文《榫卯结构在首饰设计中的应用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项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2:00Z</dcterms:created>
  <dc:creator>admin</dc:creator>
  <dc:description/>
  <cp:keywords/>
  <dc:language>en-US</dc:language>
  <cp:lastModifiedBy>MC SYSTEM</cp:lastModifiedBy>
  <cp:lastPrinted>2015-11-10T15:09:00Z</cp:lastPrinted>
  <dcterms:modified xsi:type="dcterms:W3CDTF">2015-11-12T02:51:00Z</dcterms:modified>
  <cp:revision>584</cp:revision>
  <dc:subject/>
  <dc:title/>
</cp:coreProperties>
</file>