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0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36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40"/>
          <w:szCs w:val="36"/>
        </w:rPr>
        <w:t>7</w:t>
      </w: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月结业换证学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授予普通高等教育学士学位人员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剑华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百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铃灵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4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凯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永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纯熙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宇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润泽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广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茜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群煜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经济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艳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浩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经济与贸易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进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苑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4-07-22T03:47:00Z</dcterms:modified>
  <cp:revision>178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