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普通本科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圻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殷勇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健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文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安垚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蔡泽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赖嘉伦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文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文轩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工业设计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泽桦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景欣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窦子键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晓晖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卞国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智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卢奕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智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炳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熊文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盛平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尹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博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树中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宣贺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家毅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谭景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钊庆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声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汤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朱禧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奔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彦衡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璐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万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一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冯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谷双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尚刘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林庄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英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安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康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伯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泽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朴盛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韩一宁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庞百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凯中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周思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豆文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一川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睿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岑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尤敬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肖志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煜帆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尉天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景铭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俊毅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徐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方泽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段宝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严家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辰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湘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益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浩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永欣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晖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邓锐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陆桦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绍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覃志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思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华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健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镭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余睿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江宇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陆基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一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旻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严茗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思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奕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欧国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龙华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赖泳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戴子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董益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邝德基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世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廖维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晓婧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方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姚肇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朱安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富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棒棒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舒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泠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子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香凝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源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安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侯赛英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蒋祥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子隽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会计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周琦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嘉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赵胤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安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关淑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廖晓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经济统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泽培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国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税收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旭霆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余晓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邓泽恒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于钲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泳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数据科学与大数据技术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柳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泽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连宗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胡观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江沁月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毓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鑫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梦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治州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金贝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汤锦豪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7-22T03:47:00Z</dcterms:modified>
  <cp:revision>16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