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专升本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日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伟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清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泽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朋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润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石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嘉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彬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市场营销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艺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莞珠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婷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经济与贸易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Cs/>
          <w:kern w:val="0"/>
          <w:sz w:val="32"/>
          <w:szCs w:val="32"/>
        </w:rPr>
        <w:t>钟文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税收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曹传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24-06-24T19:20:00Z</cp:lastPrinted>
  <dcterms:modified xsi:type="dcterms:W3CDTF">2024-07-22T03:47:00Z</dcterms:modified>
  <cp:revision>15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