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华南理工大学广州学院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届毕业生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拟授予普通高等教育学士学位人员名单（第一批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工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气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气工程及其自动化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6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培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卓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嘉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宇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晶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锐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达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可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创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远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浩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康腾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乐宏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练鹏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嘉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展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良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琼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炳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伟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洁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焕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小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启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伟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家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志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游国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俊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昕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岑昕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惠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伦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伟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胜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宇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家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华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冠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渊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奕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亚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永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嘉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文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益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嘉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杰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趁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顺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明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万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尚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秉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石泽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永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培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思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跃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丽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骐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太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智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梓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伟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翟长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海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钊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招胜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凯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钟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铭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健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卓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国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松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伟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臻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子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安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秀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泽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焯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浩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健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君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子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选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金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金荣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嘉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江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健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健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梦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一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佳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文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智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鲁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江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苑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学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建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志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柱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骏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龙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韦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永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开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理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国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焕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文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振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展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兆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祝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柏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培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晓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东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红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育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卓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颖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宇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华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嘉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立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伟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永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泽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鸿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戚治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名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秋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颖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泽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金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铭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巫浩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启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禹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知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浩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树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于云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晓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家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瑞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润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智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胜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亨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林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少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臻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浩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奖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俊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元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南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祥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文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大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邢祯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海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林川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水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志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麟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日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伟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晓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嘉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祝洁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佳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湛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健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明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锐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舒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俊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立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焯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东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小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景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汝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伟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金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思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怿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秋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建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逸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文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嘉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逸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耿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永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巫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昊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安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熊德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淦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仲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宇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松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占祥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创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剑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普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章凌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劲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钜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金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敖锐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伟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基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宇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炜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光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伟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瑞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亚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伟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耀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纪鸿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东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令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焯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兰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俊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泽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慧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景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鑫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海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覃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伟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宇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国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洁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湘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耿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伟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立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应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家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智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樊宇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锦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耀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思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奕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佛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朝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曼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星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耀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磊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伟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豪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思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羽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森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浩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俊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东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恒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忠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仲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根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容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宏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振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璞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远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耀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运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金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仕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自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耿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沛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衍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振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耀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洪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家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凯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炽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泽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坤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永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立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夏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鹏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霆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宇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运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昭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东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展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小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健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业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浩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龙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佳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嘉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子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创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浩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文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浩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国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镇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翰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木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文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柏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泽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炜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志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志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甲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伟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学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国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沛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志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达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鸿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树雄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子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子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伟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志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毛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育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阮冠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邬锦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茂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焯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颜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颜智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坚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宇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弋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泽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凯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凯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裕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文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怀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郝至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翀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冠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俊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耀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楚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显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阳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盛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维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浩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俊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艺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桂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思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卓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聂坤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齐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彦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茹法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挺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贤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杨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裕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建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煜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俊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海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嘉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子信息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子信息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7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杰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岑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福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冠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健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宗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傅凯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恒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俊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贺康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慧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跃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淑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志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发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俊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万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达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雨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锦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小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殿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增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伟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基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伟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国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绮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思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游宝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泽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臧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章辉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冠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桐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楚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伟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伟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伟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宇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煜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经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德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华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杰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广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锦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仲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达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磊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燕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志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饶晋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伟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泽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涵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浩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奇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燕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瑞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文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耀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志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志军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自动化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89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铭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绮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振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振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褚留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浩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天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国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佳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泽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杰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伟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安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俊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显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应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云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庆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小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旭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俊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峻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子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宗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鑫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逸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德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珏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腾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子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奇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汝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舒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伟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秀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宗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锦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坤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锭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理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振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东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宇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维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国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振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云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智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游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梓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子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永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光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君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荣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晓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康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一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晓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海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溢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利文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志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亮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伦永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俊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兆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佘桂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飞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俊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保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杰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文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祖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昀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嘉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启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良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仲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艳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德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志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中兴通信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通信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9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键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文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岑达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冯晓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雪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宇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玉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东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宇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常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泽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松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青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松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慧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培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世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炜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中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佳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永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灿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向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展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金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洁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文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宏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俊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泽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思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燕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业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伟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子健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锦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海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嘉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思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家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丽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澍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志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桂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新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俊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展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继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培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钊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岳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志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苏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城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建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耀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世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杭天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炜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培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丽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广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永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振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必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景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一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英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威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文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晓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庆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茹鸿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洁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日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学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文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远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家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建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子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晓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兴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剑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绍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炜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子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京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培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伊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杏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冠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晓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炜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连书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淼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炳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华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满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锦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晓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钱永耀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容锦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鹏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伟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少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升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运海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滢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家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白桥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海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思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聪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海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锶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尚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劳李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海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逸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立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锐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泰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达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锐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梓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永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广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宇恒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晓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陶星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肇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建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海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巧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浩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功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泽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丽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其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利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仕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杰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步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丹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容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轩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维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绵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大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庆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东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茂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伟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耿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竞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作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润一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盛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广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湃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嘉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广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锡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新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佩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帝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械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工业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聪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彦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卓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启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剑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靖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秀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慧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西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纯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素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尚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伟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睿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璐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晓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廷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凯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伟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宏豪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机械电子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7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白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佳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润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诗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穗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永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嘉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锡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观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志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海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建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健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锦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俊添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润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活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延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英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皓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信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钟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谈云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星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剑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春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明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俊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国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佳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少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远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炽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贵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学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国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荣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家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颖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智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嘉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伟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李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劳冠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子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家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杰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昭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孟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晓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东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俊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权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济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建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炯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曙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国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凯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伟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伟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林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凯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柯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全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俊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铭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燚杰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机械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2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灿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金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庆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文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子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前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先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永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皖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佳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春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冠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浩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鸿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尚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绍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伟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智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东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华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栓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全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毛科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振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德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振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志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泽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东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嘉恒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东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舒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土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云议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翟嘉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良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炜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成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学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富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立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端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博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春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惠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增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镇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洛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木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东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子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冠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雨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德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伦颖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国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振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熊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少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晓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殷财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颖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登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锦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泽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志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博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桂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名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子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润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三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剑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道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裕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国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俊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兴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远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祖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志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红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迪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飞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烨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章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贤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锦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宇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敬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陶灿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泳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东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树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熊子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鸿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俊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嘉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兴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必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仲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佳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志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剑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增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子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冠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傅星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伟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明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永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爵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品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棋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泽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祺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伟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幸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中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付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慧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嘉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锦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铭滔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伙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剑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潇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陶龙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佳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益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晓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逸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志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浩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聪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宸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海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霍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简汉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劳杰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广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志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中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光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文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永达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浩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芝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梓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金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宇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文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永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仁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嘉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泽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志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顺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宇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力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潮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锐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轩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文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荣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荣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明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政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钜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晟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广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亿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秋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伊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炽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裕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家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蒙汝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饶志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石发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吉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根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聪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国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维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荣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殷丽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游佐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燊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传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集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德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育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顺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冠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建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金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日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鑫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荣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天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俊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伟祥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锦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锐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志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超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方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松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灿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浩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文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康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国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子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梓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琼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俊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少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土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泽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洪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伟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杰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文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英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伟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桂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土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彬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伟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逸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旭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秋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东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坤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权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炎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超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斌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耀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闵邵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戚锦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锡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培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斯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昶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萧静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坚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江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冠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锡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宇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建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志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瀚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家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泰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土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骏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庆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贺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康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铭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锦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健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钦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伟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春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基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锦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桂权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积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泽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子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风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伟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雁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大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机械工程及自动化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康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计算机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计算机科学与技术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9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树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炜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朝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逸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琳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家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文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喜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春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国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浩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凯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英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霍露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简伟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冠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思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卓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嘉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雄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嘉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祥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永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振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嘉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文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海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观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锦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美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燚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鸿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传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志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繁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名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可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慧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润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深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能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志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志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焕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群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威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一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锦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祖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锐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康美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浩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晓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伟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健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礼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梓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文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永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家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文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进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建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健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泽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阮嘉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迪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进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木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誉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成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莹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远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胜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小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炜桂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德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顺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旭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泽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楷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城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元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软件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8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德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诗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新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永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修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仕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仁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孝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纪伟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华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明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志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权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芳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鸿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茂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逸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志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伟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宇堂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荣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昱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碧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鉴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锨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逸炀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圳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洪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传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冠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铭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润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浩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丽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庭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伟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晓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益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德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斯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海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志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家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俊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坚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思元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正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泰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正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志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焯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俊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连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土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剑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乐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碧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赐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荣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若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玉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钧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绮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伟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达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志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希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子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慧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浩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志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进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英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宏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新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梓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东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丽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皓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树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文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谌姣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宏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傅钦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国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雁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锐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志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俊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浩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振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纯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高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启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志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熙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俊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镛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思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伟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宏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雯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志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坚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俊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少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锦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奕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嘉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宝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豪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明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云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润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佳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锦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德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豪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远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仲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丰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映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志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家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锦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绍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波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观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健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派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锐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彦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康思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开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俊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思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琰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咏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泽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影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景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毛德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树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旭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青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子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燕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健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建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映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宪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冠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罗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泽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林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海祺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网络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7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岑健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瑞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日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润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永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健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嘉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嘉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增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有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广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焕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雪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一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奕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时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广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国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永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海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欢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竞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志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润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翊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文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施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珮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远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金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志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嘉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景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清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泰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俊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嘉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卓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国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华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海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惠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建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凌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晓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子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永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梓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玲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景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始权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建筑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建筑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3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法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冠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伟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欣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诗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浩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房启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宇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日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玲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鸿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竞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韦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连浩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泰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校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家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志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智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晓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覃文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俊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雅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家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朝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东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志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展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文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家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文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杰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乾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栩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文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海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振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浩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家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诗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晓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关铭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嘉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可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洁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昭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富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伟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振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柏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逸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大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蚁洁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丽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启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华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俊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炜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白秋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贵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房彩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天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凯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震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星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嘉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健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丽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壁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达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润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泽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志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军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洪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司徒沚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童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坚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运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煜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路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金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植铭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淑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瑶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惠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乐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颖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展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康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徐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纪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婉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丽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圣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灿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秋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子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锐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耀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小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裴雨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扬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彬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子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进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子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伟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芷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晓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旭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国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坤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议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梓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玥铭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汽车与交通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车辆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38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锦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坤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杰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赐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立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建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顾子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官柏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先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良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启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维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揭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康仲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景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威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接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冠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锦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灵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键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智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海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小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嘉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梓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永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志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灵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仕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金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森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航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俊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志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任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必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创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明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瑞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姜利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志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俊雄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冷博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子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承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立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土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奕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思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斯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延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炜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祖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华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一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国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文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文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祖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昭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东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春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嘉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东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健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博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闻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叶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钲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智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国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世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雄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贵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世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志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志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俊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海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宝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奉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文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伟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增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闻祥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展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继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文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华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杰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传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熊帷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艾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志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期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浩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继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泽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文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炳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道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勉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钦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旭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嘉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春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维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洁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世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铭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颖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永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兴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臻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英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志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辉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毅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才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成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达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建雄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锦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良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德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林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昭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毓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招杰怀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琛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晓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家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梓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建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培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维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锦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伟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得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向恒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华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焕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基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增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嘉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锦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迪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松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海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宏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金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立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炼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家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文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饶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舒星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小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泽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任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晏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嘉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宗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正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仲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庭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甄敬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喜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锴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景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炳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继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伟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伟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华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鹏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祈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盈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语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文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彦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国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嘉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俊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良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伟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兆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旭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裕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蒙绪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孟家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云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梓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智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海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钥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项颂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晓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奇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桂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杰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捷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栩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振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志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伟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汽车服务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6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礼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家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丽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培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荣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诗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石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智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睿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昱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小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水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观贵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管嘉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小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锡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比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承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桂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德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杰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仁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一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光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黄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倬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蒙振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茹宗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鹏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翠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映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嘉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优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振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定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颜思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英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中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远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志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汉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于新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中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志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帅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延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永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金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植秀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依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卓培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崇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志亮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物流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锦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景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文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岳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学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昌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奕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丹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步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小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志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雁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慧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磊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业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浩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慧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宇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思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才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禤浚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文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梓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锦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禄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仕楷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土木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土木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3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彬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洪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天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鸿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铵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家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俊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炳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敏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巧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同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志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烜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焕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天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耀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柱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意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永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云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健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宇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汝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韶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志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伟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佳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晓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宝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俊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经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煜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炬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文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远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材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海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志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成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炜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振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家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俊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志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景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炳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灿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海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鸿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婉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志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利卓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火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晓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君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凯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宇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德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彦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天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贵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奔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子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加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燕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炜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梦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少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承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煜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桂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之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俊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友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智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焕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国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建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雄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为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林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国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焕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锦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锐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家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程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智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谋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应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佳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晓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梓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九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盛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敏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明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云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燕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瑞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铭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文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瑞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扬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壕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豪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锦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立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长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立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立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思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云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康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付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桐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权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承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洪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泽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志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浩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小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浩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劲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超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益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志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毓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何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宇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雨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方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礼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勇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一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睿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志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金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全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佳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柏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楚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会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潇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文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佳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素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德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秀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达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少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伟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东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善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子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春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子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玉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明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少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丰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锦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德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天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伟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献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华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卓文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雅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敏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耀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余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文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嘉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海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泓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启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简自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凡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楚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灯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浩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文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德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京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平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思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子奥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敬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志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浩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子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小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荣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启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智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绿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少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基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坚恒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伟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浩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宝石及材料工艺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7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昊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奕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嘉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斯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欣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元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绮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婉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是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今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科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玲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梦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清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爱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颖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霭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达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慧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若瑾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静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玲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秋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冰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梦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思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晓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伟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颖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子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小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陶雪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凤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仕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诗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海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海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镱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金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霁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晓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淑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管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财务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6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庭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淑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淑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婉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嘉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贺佳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广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悦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晓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伟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泽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练晓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结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君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璇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冰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金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春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伟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康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嘉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嘉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正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汝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家曼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晨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若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雅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燕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贞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楚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肖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东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栩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运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东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丽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芷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国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炼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琪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婉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颖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单晓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兰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静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翠英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淑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欣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彦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伊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吉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丽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瑜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林健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淑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峥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慧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颖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安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小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敏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泳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闾慧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毛智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婉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靖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佳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振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咏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水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梦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佳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悦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贤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晓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植诗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佩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佳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嘉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新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艾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颖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丽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华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思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紫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映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康金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桂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宇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浩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佳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广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永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兆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馥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丹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钱梓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志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翊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超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佩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子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娜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彩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媛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尤嘉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小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昀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韵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甄嘉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心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启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昭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雪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巧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丹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慧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土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业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单丽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荣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窦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珊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彩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军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彩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开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凯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梦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浩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乐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圣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学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宸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杰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靖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倩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开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诗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慧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伟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晓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韵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司徒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彩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碧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健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嘉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丽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锦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丽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椅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憶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晓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金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海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海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洁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金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瑞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树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苏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湘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影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远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仲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晓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若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嘉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惠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沁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毅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绮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嘉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晶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彦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志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朋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施雅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石泽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佩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倩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彩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少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晓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浩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雪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伊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萧俊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奕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珍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少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倩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书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婉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丹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兆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岑依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炬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婉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艳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远恒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婵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翠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家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树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晓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莹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月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慧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敏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燕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钊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楚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丹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婉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嘉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岐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丽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沙晶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燕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智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思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楠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海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熊琳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舒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颜翠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颜永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佳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海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倩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艳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淑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艳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巧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巧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浩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刁敏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傅妙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丽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家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丽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少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素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炜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燕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霍嘉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魏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文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春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俊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清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艳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辉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伟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贵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仙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施志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巫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佳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婉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萧晓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晓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祥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秋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志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倩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燕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莹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小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秋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旭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锡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晓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鋆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转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晓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彩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敏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娜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莞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丹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丽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金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丽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若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东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瑞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焯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城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舒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烨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炼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伟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叶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月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照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鲁文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婉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冰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爱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敬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莦以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瑞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秀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帼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钊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子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梦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思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瑞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舒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思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莹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煜熙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工商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6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创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丽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少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舒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夕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展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圣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艳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剑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金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凌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梓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霍承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嘉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钰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泽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铭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美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嘉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德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嘉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盘津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炜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婉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立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舒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思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熊科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灿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天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宝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倩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振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靖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祝娟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柏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令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姗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友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建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捷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韶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炜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宇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敬韶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优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灿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洪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嘉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嘉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培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少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舒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满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志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春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桂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锦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广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晓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翠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价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萧泳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灿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嘉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敏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坚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逸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宋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晓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子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卓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铱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柳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柳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少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冠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思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泳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梓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玉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静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海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伟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雯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雅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炎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彦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燕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璐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嘉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文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志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家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敏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静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子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永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雪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锐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志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淑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镜添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永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雅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洁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钰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嘉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文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宇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志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国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达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国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靖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旭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冰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郁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郝南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志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伟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钰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筱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东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济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林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秀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丹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蓝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瑞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燕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慧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小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嘉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俊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永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思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紫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旭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月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晨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翠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梓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柏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鄞梓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彩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慧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慧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剑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亚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俊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宗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靖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保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家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妙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伟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小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海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锦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理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豪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炜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霍锦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宁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智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静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婉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雪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永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卫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柱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绮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晓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敏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苗轩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蒲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健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浩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韵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锦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倩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雪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艳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安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彩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玮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于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德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智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慧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结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冰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楚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世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智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佩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雪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玉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广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金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远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穗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仁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思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志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玫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婉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玉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金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阮金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司徒娉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万子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梓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诗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秋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萧键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静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秋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伙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永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鹏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文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少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建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卓子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会计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19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卓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国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笑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颖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展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婉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艳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傅桂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婉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咏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坤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姜坷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琼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洪娥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美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思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格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伟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倪嘉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阮玲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洁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灼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淦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奕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祉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燕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宇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家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秀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招俏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丽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转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翠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卜春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湘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小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颖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嘉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惠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丹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庆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绮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宇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元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家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雪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瑞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焕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昱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龄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丽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金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燕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小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静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闻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韵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瑞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飞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静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瑞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慕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美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宇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慧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泽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洁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雪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宇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钰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霭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子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傅美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沛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伟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钰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简广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康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淑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雪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嘉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培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付春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惠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婉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美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宁嘉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舒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晓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晓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艺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日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博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剑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伟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玉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东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宇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文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章莉芝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阳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文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力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丽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穆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炜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文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祝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子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清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旭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懿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淑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小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柳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楚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慧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斯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宝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玉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海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雨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云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献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柳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芬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婉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婉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润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健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史紫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红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倩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科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淑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丽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丽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练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丽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少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腾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海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静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康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细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学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永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丽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美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思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志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苑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伟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艳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颖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妙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带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欢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惠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允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毛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诗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舒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培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敏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杨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嘉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奇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晓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学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颖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钊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舒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佳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婉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秋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婵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晓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咏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岑明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海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丽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淑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小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巧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舒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雁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碧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小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达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芷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思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思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艳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钰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晓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广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贞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海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志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智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媛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丹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怡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姝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晓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思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敏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静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兆甄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晓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霭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宝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家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章卫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钰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梓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辜晓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官称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冰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嘉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丽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靖明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胜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伴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林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宇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杏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一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梓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小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煜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佳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晓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淑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石碧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晓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佳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春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文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春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金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敏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景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晓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依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盛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妙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伯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晖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燕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燕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如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冬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琼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祝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志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佳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俊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丹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付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锦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雯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宪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晓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昭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松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文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谈建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文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俊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萧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润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小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晓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丽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战慧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嘉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凯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艺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咏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海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海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晓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自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诗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添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能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海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练玲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海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嘉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心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拥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煜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跃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惠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泽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洁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飞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嘉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舒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芷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海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膺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智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绮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圻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熊汝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伟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梦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冬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楚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春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俊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钰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惠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艺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芷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祝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汉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昶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瑜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珍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令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碧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韵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育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满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孟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巧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秦镇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泽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史冬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彩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淑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晓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玉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倩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晓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铭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琼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腾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丽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晓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晓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静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冬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燕婷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力资源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2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凯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茹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海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凌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玉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嘉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段彦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艳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颖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宇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丽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淑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美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思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熙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燕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树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绮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海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伊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静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素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雅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晓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玲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艳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仲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佩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彩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殷晓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玉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燕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燕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章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文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燕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俐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泳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静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嘉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伟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彦翀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韵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素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慧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厌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冠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建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爱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海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俊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靖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祖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敏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诗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良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伟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翠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碧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慧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荣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晓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玉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武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启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义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梦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紫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露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锦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绮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玮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丹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珠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慧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海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绮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秋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简焰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雯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楚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巧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群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苑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雅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璟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馨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一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丽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承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小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炎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颜文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小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文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新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乐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淑怡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市场营销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4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任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文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展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伟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子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家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佩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晓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杰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銮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舒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小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宇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锐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楚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师明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佳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晓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旭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广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慧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妙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秋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斯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能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雪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泽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柔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楷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伟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丽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育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代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雅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晓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泽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海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海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锦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楚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惠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茄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淑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永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嘉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开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万智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小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赞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梓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丹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晓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志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展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浩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佳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羽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康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连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剑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诸建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柏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宝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超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成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平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秋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旭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子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郝顺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韵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志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伊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楚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思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家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坚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惠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东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仁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秀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志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艳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延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金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诗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彩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靖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逸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海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麟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彩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文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傅丽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俊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子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纪泽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志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利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柱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永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伟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泽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博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顺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燕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华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玉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卫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翠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覃晓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中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祝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沅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熊广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晓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游小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嘉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树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梓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伟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伟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伟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志韵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会计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秋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钰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惠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雨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漪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小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冠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颢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泳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嵇浩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佩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雨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倪晓帆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宁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美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戚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国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咏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晓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金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咏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敏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晓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湛希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楚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燕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宗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康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经济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经济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国际经济与贸易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2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爱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健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敏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巧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艺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紫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惠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湘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欣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毅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绮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伟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晓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心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鹏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海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诗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思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月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志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简雪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佳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子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练世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宝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宝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冠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鹏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焯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董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丽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所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洁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霄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艺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桂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慧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杰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司徒茵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嘉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嘉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贤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冬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智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丽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松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嘉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觉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丽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慧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丽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思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观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泳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颖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贵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锰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祯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家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景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丹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韵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金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舒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镕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家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嘉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儒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颖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晓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雅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文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杰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文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伟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佳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秀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靖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健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思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章乐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立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玲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秋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文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晓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晓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耀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玉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宝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焰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颖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雅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艺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东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嘉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兆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敏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智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淇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延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志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惠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经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俊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夏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永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练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丹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旭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玲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明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荣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俊佼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晓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晓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佳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锦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紫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敏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江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颜宇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嘉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文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子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漫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游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泺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淑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金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芷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培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锡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富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迪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莹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玲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仕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树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若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裕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铭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房境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焰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富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敏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思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显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金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俊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炳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慧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睿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子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鸿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月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嘉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钢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嘉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嘉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梦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冉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丽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佩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嘉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燕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聪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兰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阳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丽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文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迪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丽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美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涯潼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思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岱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立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清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瑞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淑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伟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泽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建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坤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彦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英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静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曦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银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玉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淑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楚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林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小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利嘉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伟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国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铭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若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晓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玉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紫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嘉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建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佩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建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欣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辉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佘瑶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炜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于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陶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含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宛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奕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志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志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佳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相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明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淑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旭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泳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燕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可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斯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斯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玮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煜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清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秀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俊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少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佳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淑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燕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德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瑷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迪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淑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敏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樱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志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静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嘉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夏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泽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泽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敏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晓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水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倩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思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泓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成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善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泉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天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嘉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淑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桐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越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树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银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俞志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敏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雨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舸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卓于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结梅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子商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泓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丽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敏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小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首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晓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炯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雅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卉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倩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祖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金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静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嘉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家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棉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展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连诗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世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祖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健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铭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颖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蒙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新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春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继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亚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观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程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嘉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舜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伟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泽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方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晓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永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洁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一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丽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晓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潇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旭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佳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海尧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国际经济与贸易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9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翠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东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方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慧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靖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丽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锡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冠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玲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浩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翊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俊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俊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楚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嘉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顺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子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超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苗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妍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彬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纯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舒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婉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晓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思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佳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嘉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绮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宇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伟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笑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建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宗蓓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文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外国语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日语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7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锦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丽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颖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敏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颖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健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莹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静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家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伊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依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裕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嘉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剑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紫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颖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敏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柳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晓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巢小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绮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少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胜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碧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子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鹏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丹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高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钡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建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桂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天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灿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杰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晓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莹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沛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慧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婉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艳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英语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7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锦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岑慧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启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泳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允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洲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嘉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豪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华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伟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静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俊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瑶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施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建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英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璐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冬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秀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凤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妙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冠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俊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俏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子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凯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诗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小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冬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梓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春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惠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燕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燕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兆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凤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铭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嘉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家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燕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珮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樱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智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钰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家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思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海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涂美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万佳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广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静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晓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乔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旭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庆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丽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牒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佳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曼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敖晓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韦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周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鸿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俏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雯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玉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珮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婉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春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金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丽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绮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肖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玲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晓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秋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晓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美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妙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小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芷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素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碧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丽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芷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令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晓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声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鸿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琦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晓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春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苑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重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冰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慧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月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佩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如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劳斯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春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境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茵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茵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玉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舒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叶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丽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灼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剑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饶雅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淑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巧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淑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冰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钡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晓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家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晓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洁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倩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晓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晓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超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秀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苑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家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思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智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莉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双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映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嘉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秀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智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凯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瑞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静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婧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咏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少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爱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诗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萧燕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少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少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楚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炜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丽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智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秋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雪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翠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诗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惠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林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成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海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思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依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水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婉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家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明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海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海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颖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绮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剑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金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健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丽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远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梦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惠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晓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方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柳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嘉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敏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希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彩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美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明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玉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清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艳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远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晓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嘉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旭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丽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薇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晓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锦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阳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丹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静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晓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丽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萍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家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雪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凤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少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倩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丽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姗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思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燕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燕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怡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尚珍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佳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琼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碧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思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艳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书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莉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慧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碧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瑜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宇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艺术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产品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37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慧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元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琳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贝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海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舒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颖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倩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耀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思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锶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宇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振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晓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宝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欣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沛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倩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嘉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鲜伟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佳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敏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晓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伟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华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春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晓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紫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铭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能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润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小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明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艺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顾宇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春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嘉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晓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光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慧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曼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培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熹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玉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颖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诗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佳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艳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慧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海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雅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嘉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雅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健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婉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嘉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家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惠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洁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教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芷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红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灵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玉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颖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维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张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梦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英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丽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佳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子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瑞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巫辉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雪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梓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冠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绮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东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耀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凯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建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心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惠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倩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玉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洁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嘉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曼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俊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倚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思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霍健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劳会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梦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诗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丽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翠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奋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柔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阮潇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运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思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沂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正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任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蕴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芷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明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蔚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静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南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泳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荣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服装与服饰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7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桂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巧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亭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奕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俊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敏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嘉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秋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冠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佩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华技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嘉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宇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晓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婉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嘉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敏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淑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巫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慧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晓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子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丹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莺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敏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文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晓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兰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丹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敏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丹珣</w:t>
      </w:r>
    </w:p>
    <w:sectPr>
      <w:footerReference w:type="default" r:id="rId2"/>
      <w:type w:val="nextPage"/>
      <w:pgSz w:w="11906" w:h="16838"/>
      <w:pgMar w:left="1077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4:00Z</dcterms:created>
  <dc:creator>微软用户</dc:creator>
  <dc:description/>
  <cp:keywords/>
  <dc:language>en-US</dc:language>
  <cp:lastModifiedBy>User</cp:lastModifiedBy>
  <cp:lastPrinted>2015-06-18T20:37:00Z</cp:lastPrinted>
  <dcterms:modified xsi:type="dcterms:W3CDTF">2017-06-10T13:32:00Z</dcterms:modified>
  <cp:revision>119</cp:revision>
  <dc:subject/>
  <dc:title>华南理工大学广州汽车学院授予学士学位名单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