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华南理工大学广州学院通选课管理办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修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通选课的管理，确保通选课的授课质量，合理利用学校的教学资源，特制定本管理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  学校通选课资源分为两种类型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网络通选课程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常规通选课程。网络通选课程由教务处负责在相关网络平台上选课，于每学期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前确定下一学期的开课课程；常规通选课程由教务处在全校征集和遴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  每学期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周前，教务处在全校征集下一学期的常规通选课程。各学院（部）按征集课程的通知要求组织本学院（部）教师申报通选课。凡申请担任通选课的教师需先填写通选课申报表，经学院（部）主管教学院长审核通过后，在教务管理信息系统上认真填写相关的申报材料。教务处收到申报材料后，组织开展通选课的审核和遴选工作，于每学期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周前公布下学期的开课课程及具体的上课信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  每学期期末或开学初，教务处开放选课系统供学生选课，由各学院组织学生在教学管理信息系统上选课。任课教师需在选课前确认本人通选课的具体上课信息，不得随意改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  通选课开课后，前两周课程属于试听阶段。前两周课程结束后，每个学生均有一次改选的机会。届时教务处将再次开放教学管理信息系统，需要改选的学生在规定时间内可以重新进行网上选课。改选结束后，学生要及时查看改选后的上课信息并按时上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  教务处根据改选情况，在教学管理信息系统上公布确定的通选课信息。任课教师要及时查询结果，并按要求授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  通选课改选结束后，对所选课程的管理和要求与必修课保持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从即日起开始实施，由教务处负责解释。</w:t>
      </w:r>
    </w:p>
    <w:p>
      <w:pPr>
        <w:pStyle w:val="Normal"/>
        <w:spacing w:lineRule="exact" w:line="560"/>
        <w:ind w:right="720" w:firstLine="573"/>
        <w:jc w:val="righ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634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12:00Z</dcterms:created>
  <dc:creator>雨林木风</dc:creator>
  <dc:description/>
  <cp:keywords/>
  <dc:language>en-US</dc:language>
  <cp:lastModifiedBy>admin</cp:lastModifiedBy>
  <cp:lastPrinted>2011-06-08T09:30:00Z</cp:lastPrinted>
  <dcterms:modified xsi:type="dcterms:W3CDTF">2014-11-25T09:20:00Z</dcterms:modified>
  <cp:revision>38</cp:revision>
  <dc:subject/>
  <dc:title/>
</cp:coreProperties>
</file>