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工商管理专业辅修专业及辅修学士学位培养计划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4"/>
          <w:szCs w:val="30"/>
        </w:rPr>
        <w:t>（工商管理系</w:t>
      </w:r>
      <w:r>
        <w:rPr>
          <w:rFonts w:eastAsia="仿宋_GB2312" w:ascii="仿宋_GB2312" w:hAnsi="仿宋_GB2312"/>
          <w:sz w:val="24"/>
          <w:szCs w:val="30"/>
        </w:rPr>
        <w:t>2018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12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5</w:t>
      </w:r>
      <w:r>
        <w:rPr>
          <w:rFonts w:ascii="仿宋_GB2312" w:hAnsi="仿宋_GB2312" w:eastAsia="仿宋_GB2312"/>
          <w:sz w:val="24"/>
          <w:szCs w:val="30"/>
        </w:rPr>
        <w:t>日修订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修业要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非工商管理专业学生入学第一、第二年可辅修此专业，修读考核并合格满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专业毕业证；修读考核并合格满</w:t>
      </w:r>
      <w:r>
        <w:rPr>
          <w:rFonts w:eastAsia="仿宋_GB2312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双专业毕业证；修读考核并合格满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672"/>
        <w:gridCol w:w="851"/>
        <w:gridCol w:w="1275"/>
        <w:gridCol w:w="1134"/>
        <w:gridCol w:w="2268"/>
      </w:tblGrid>
      <w:tr>
        <w:trPr>
          <w:tblHeader w:val="true"/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学原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与毕业论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只面向辅修高级</w:t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小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行为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系统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益生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系统建模与仿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概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治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实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管理实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源计划（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模拟实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沙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之道电子沙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沙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与供应链管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管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创新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概论（选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小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8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必、选修合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初级最低总学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中级最低总学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高级最低总学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做论文才可申请学位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电子商务专业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66"/>
        <w:gridCol w:w="669"/>
        <w:gridCol w:w="883"/>
        <w:gridCol w:w="909"/>
        <w:gridCol w:w="882"/>
        <w:gridCol w:w="1979"/>
      </w:tblGrid>
      <w:tr>
        <w:trPr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开课学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原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境电商理论与实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程序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已学任何一门计算机语言，可免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原理与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已学数据库，可免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媒体网络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调研与预测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数据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已学软件工程，可免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数据分析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分析技术与挖掘实战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已学数据科学，可免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战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法律法规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数据可视化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；已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ython,R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werBI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免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数据分析工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像处理与店铺装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；已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端技术，可以免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制作与设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媒体营销实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数据营销实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境电商实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项目实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创业实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数限制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若符合学校授予辅修学士学位的有关规定，可获得辅修学士学位证书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辅修专业初级必修；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辅修专业中级必修；辅修专业高级需修所有必修课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国际经济与贸易专业辅修专业及辅修学士学位培养计划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标宋体;宋体"/>
        </w:rPr>
      </w:pPr>
      <w:r>
        <w:rPr>
          <w:rFonts w:cs="标宋体;宋体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0"/>
        <w:gridCol w:w="760"/>
        <w:gridCol w:w="840"/>
        <w:gridCol w:w="1256"/>
        <w:gridCol w:w="1418"/>
        <w:gridCol w:w="2126"/>
      </w:tblGrid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模拟实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关实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贸实务创业项目模拟实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概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高级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09"/>
        <w:gridCol w:w="792"/>
        <w:gridCol w:w="781"/>
        <w:gridCol w:w="1495"/>
        <w:gridCol w:w="1299"/>
        <w:gridCol w:w="1991"/>
      </w:tblGrid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货币金融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应用统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会计学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工程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会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固定收益证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金融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衍生工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bidi="ar"/>
              </w:rPr>
              <w:t>毕业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dell</cp:lastModifiedBy>
  <cp:lastPrinted>2010-09-07T09:04:00Z</cp:lastPrinted>
  <dcterms:modified xsi:type="dcterms:W3CDTF">2020-07-09T00:54:00Z</dcterms:modified>
  <cp:revision>50</cp:revision>
  <dc:subject/>
  <dc:title>关于2008－2009学年度第一学期附修专业招生的通知</dc:title>
</cp:coreProperties>
</file>