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right="480" w:hanging="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</w:rPr>
          <w:t>《国家教育考试违规处理办法》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8"/>
          </w:rPr>
          <w:t xml:space="preserve">( 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</w:rPr>
          <w:t>国家政策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18"/>
          </w:rPr>
          <w:t>)</w:t>
        </w:r>
      </w:hyperlink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gzauto.edu.cn/article/show.php?itemid=4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0:00Z</dcterms:created>
  <dc:creator>MC SYSTEM</dc:creator>
  <dc:description/>
  <cp:keywords/>
  <dc:language>en-US</dc:language>
  <cp:lastModifiedBy>MC SYSTEM</cp:lastModifiedBy>
  <dcterms:modified xsi:type="dcterms:W3CDTF">2016-09-23T01:58:00Z</dcterms:modified>
  <cp:revision>1</cp:revision>
  <dc:subject/>
  <dc:title>附件：《国家教育考试违规处理办法》( 国家政策)</dc:title>
</cp:coreProperties>
</file>