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毕业生拟授予普通高等教育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士学位人员名单（第三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永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dell</cp:lastModifiedBy>
  <cp:lastPrinted>2021-06-23T08:57:00Z</cp:lastPrinted>
  <dcterms:modified xsi:type="dcterms:W3CDTF">2022-06-27T03:39:00Z</dcterms:modified>
  <cp:revision>151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