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8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授予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政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林睿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忠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震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博威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家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桥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达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中兴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洛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曦梾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恺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星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健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林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玮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培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少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宝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霁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乐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永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保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成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冠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穗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建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龙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庭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晨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明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牟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镜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鹏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俊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汪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坤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祖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宗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恩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超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锡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梦莹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炤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吕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心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金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丽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可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礼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垚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般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夏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最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秋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伟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瑞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旺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锦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玮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若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昭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卓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仁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川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海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广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俊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BMF</cp:lastModifiedBy>
  <cp:lastPrinted>2015-06-18T20:37:00Z</cp:lastPrinted>
  <dcterms:modified xsi:type="dcterms:W3CDTF">2018-07-05T08:42:00Z</dcterms:modified>
  <cp:revision>135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