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华南理工大学广州学院多媒体课件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080"/>
        <w:gridCol w:w="360"/>
        <w:gridCol w:w="1080"/>
        <w:gridCol w:w="1214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编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编排逻辑合理，重点突出，主次分明，能解决教学中的重难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规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科学严谨，术语、符号、单位和公式等符合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扩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丰富的与课件内容密切相关的多种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明确的教学目标和教学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交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必要充分的交互机会并能调动学生的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呈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选择恰当，画面呈现符合学生的认知规律，能激发和维持学生的学习动机与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材质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视频清晰，音效质量高，动画生动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设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面设计简洁，美观，布局合理，风格统一，色彩协调，重点突出，搭配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定可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能正常、可靠运行，各功能按钮能正常工作，没有链接中断或错误，没有明显的技术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实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新颖，具有想象力和个性表现力；能运用于实际教学中，通用性强，有推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链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设计合理，链接明显易辨，准确无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使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便快捷，使用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8:00Z</dcterms:created>
  <dc:creator>微软用户</dc:creator>
  <dc:description/>
  <cp:keywords/>
  <dc:language>en-US</dc:language>
  <cp:lastModifiedBy>雨林木风</cp:lastModifiedBy>
  <dcterms:modified xsi:type="dcterms:W3CDTF">2014-02-26T07:47:00Z</dcterms:modified>
  <cp:revision>11</cp:revision>
  <dc:subject/>
  <dc:title/>
</cp:coreProperties>
</file>