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广州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立示范课与提升课制度的管理办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强师资队伍建设，不断提高人才培养质量，丰富教学质量督导体系内涵，经广泛讨论和积极交流，现决定在本校建立示范课与提升课制度，鼓励我校教师相互学习、取长补短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提升课与示范课制度，是我校关注各类教师业务水平，优化教师队伍，促进教学经验交流，提升教学质量的重要形式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组织管理</w:t>
      </w:r>
    </w:p>
    <w:p>
      <w:pPr>
        <w:pStyle w:val="Normal"/>
        <w:spacing w:lineRule="auto" w:line="360"/>
        <w:ind w:firstLine="567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示范课的组织管理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示范课教师主要从各类教学竞赛、网评成绩排名前列等类型的教师中选取，具体开展时间、选取范围和标准以教务处统一通知为准。</w:t>
      </w:r>
    </w:p>
    <w:p>
      <w:pPr>
        <w:pStyle w:val="Style18"/>
        <w:ind w:firstLine="562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各二级学院（部）于通知发出后按期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开展工作</w:t>
      </w: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立专家听课小组，对示范课教师课堂教学水平进行评审，组织教师观摩学习，并推荐若干名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优秀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至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教务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学校公布优秀示范课程教师名单，并将其课程资源作为学校教学资源库的部分内容进行建设，供全校教师观摩学习，树立教学典范。</w:t>
      </w:r>
    </w:p>
    <w:p>
      <w:pPr>
        <w:pStyle w:val="Normal"/>
        <w:spacing w:lineRule="auto" w:line="360"/>
        <w:ind w:firstLine="851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提升课的组织管理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提升课教师主要从网评成绩排名较后的教师中选取，具体开展时间、教师名单、评审安排以教务处通知为准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各二级学院（部）于通知发出后按期开展该工作。成立专家听课小组，对提升课教师课堂教学水平进行听审，提出改进建议和辅导措施。提升课教师根据专家意见提高自身教学水平，学院（部）视实际情况组织专家听课小组听课复评，并填写相关意见，将此项工作阶段性情况反馈至学校教务处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学院及学校应持续关注和跟踪提升课教师的教学水平与教学效果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附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jc w:val="left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本办法自发布之日起实施，由教务处负责解释和修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jc w:val="left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教务处    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教学发展中心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4:00Z</dcterms:created>
  <dc:creator>a</dc:creator>
  <dc:description/>
  <cp:keywords/>
  <dc:language>en-US</dc:language>
  <cp:lastModifiedBy>dell</cp:lastModifiedBy>
  <cp:lastPrinted>2015-04-17T17:12:00Z</cp:lastPrinted>
  <dcterms:modified xsi:type="dcterms:W3CDTF">2015-04-24T07:43:00Z</dcterms:modified>
  <cp:revision>7</cp:revision>
  <dc:subject/>
  <dc:title/>
</cp:coreProperties>
</file>