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广州城市理工学院学生转专业报到指南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一、学籍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教务处统一清空转专业学生原专业计划课程（除通识教育课程、体育课）并生成新专业课程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二、选课调整</w:t>
      </w:r>
      <w:r>
        <w:rPr>
          <w:rFonts w:ascii="仿宋_GB2312" w:hAnsi="仿宋_GB2312" w:eastAsia="仿宋_GB2312"/>
          <w:sz w:val="24"/>
        </w:rPr>
        <w:t>（咨询方式：到各学院教务员办公室咨询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转入学院教务员组织转入学生学习新专业综合培养计划，指导学生下载并填写《广州城市理工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通过智慧校园统一支付平台把差额缴清，不能按时缴清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经教务处批准转专业的学生，应在教务处批准后 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个工作日内登录学工公寓管理系统发起转入新学院的调宿申请，经原学院、转入学院、宿管中心审批后及时入住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宋体;SimSun"/>
      </w:rPr>
    </w:pPr>
    <w:r>
      <w:rPr>
        <w:rFonts w:eastAsia="仿宋_GB2312" w:cs="宋体;SimSun" w:ascii="仿宋_GB2312" w:hAnsi="仿宋_GB231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毕明芳</cp:lastModifiedBy>
  <cp:lastPrinted>2021-03-22T09:24:00Z</cp:lastPrinted>
  <dcterms:modified xsi:type="dcterms:W3CDTF">2024-07-01T09:25:00Z</dcterms:modified>
  <cp:revision>2</cp:revision>
  <dc:subject/>
  <dc:title>华南理工大学广州汽车学院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BF940C4144C2497770CD7D71586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