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结业换发毕业证学生授予普通高等教育学士学位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工业设计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綦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明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景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嘉宁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电子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港荣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图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浩渠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6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桉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立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德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闻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帝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家栋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灿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兆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斐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辉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钆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誉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景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向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桀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慧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世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巢益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奕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萱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财务管理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满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柏彦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泳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峻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诗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子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楚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灿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锦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卫瑞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宝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瑛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钧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民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如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经济统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子祺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信息与计算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宽键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志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顺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丛凡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芷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靳明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旭珍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15-06-18T20:37:00Z</cp:lastPrinted>
  <dcterms:modified xsi:type="dcterms:W3CDTF">2021-03-23T07:45:00Z</dcterms:modified>
  <cp:revision>151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