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专升本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屈晓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祥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靖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曾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文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嘉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劲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梦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梓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之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家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紫滢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24-06-24T19:20:00Z</cp:lastPrinted>
  <dcterms:modified xsi:type="dcterms:W3CDTF">2024-07-01T01:58:00Z</dcterms:modified>
  <cp:revision>15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