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22"/>
          <w:szCs w:val="21"/>
        </w:rPr>
        <w:t>附件：</w:t>
      </w:r>
      <w:r>
        <w:rPr>
          <w:sz w:val="22"/>
          <w:szCs w:val="21"/>
        </w:rPr>
        <w:t>3</w:t>
      </w:r>
    </w:p>
    <w:p>
      <w:pPr>
        <w:pStyle w:val="Style1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华南理工大学广州学院学生证管理办法</w:t>
      </w:r>
    </w:p>
    <w:p>
      <w:pPr>
        <w:pStyle w:val="Style14"/>
        <w:ind w:hanging="0"/>
        <w:jc w:val="center"/>
        <w:rPr>
          <w:sz w:val="24"/>
        </w:rPr>
      </w:pPr>
      <w:r>
        <w:rPr>
          <w:sz w:val="24"/>
        </w:rPr>
        <w:t>（修订）</w:t>
      </w:r>
    </w:p>
    <w:p>
      <w:pPr>
        <w:pStyle w:val="Style14"/>
        <w:ind w:hanging="0"/>
        <w:jc w:val="center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</w:t>
      </w:r>
      <w:r>
        <w:rPr>
          <w:szCs w:val="21"/>
        </w:rPr>
        <w:t>华广教务</w:t>
      </w:r>
      <w:r>
        <w:rPr>
          <w:szCs w:val="21"/>
        </w:rPr>
        <w:t>[2011] 40</w:t>
      </w:r>
      <w:r>
        <w:rPr>
          <w:szCs w:val="21"/>
        </w:rPr>
        <w:t>号</w:t>
      </w:r>
    </w:p>
    <w:tbl>
      <w:tblPr>
        <w:tblW w:w="1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</w:tblGrid>
      <w:tr>
        <w:trPr/>
        <w:tc>
          <w:tcPr>
            <w:tcW w:w="1396" w:type="dxa"/>
            <w:tcBorders/>
            <w:vAlign w:val="center"/>
          </w:tcPr>
          <w:tbl>
            <w:tblPr>
              <w:tblW w:w="36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99"/>
            </w:tblGrid>
            <w:tr>
              <w:trPr/>
              <w:tc>
                <w:tcPr>
                  <w:tcW w:w="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  <w:vAlign w:val="center"/>
                </w:tcPr>
                <w:tbl>
                  <w:tblPr>
                    <w:tblW w:w="43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6"/>
                  </w:tblGrid>
                  <w:tr>
                    <w:trPr/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ind w:firstLine="600"/>
        <w:rPr/>
      </w:pPr>
      <w:r>
        <w:rPr>
          <w:sz w:val="30"/>
          <w:szCs w:val="30"/>
        </w:rPr>
        <w:t>为</w:t>
      </w:r>
      <w:r>
        <w:rPr>
          <w:sz w:val="28"/>
          <w:szCs w:val="28"/>
        </w:rPr>
        <w:t>了规范学生证的使用，提高学生遵守校纪、校规的自觉性，树立良好的品德特制定如下管理办法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是具有我院学籍学生在校期间的个人身份证明，学生证只限学生本人使用，一个学生只能持有一个学生证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本人必须妥善保管，爱护使用，不得弄虚作假、不得损坏，不准转借他人使用，不允许做抵押使用。凡持证人将学生证转借给他人，由学生证而引起的后果均由学生本人承担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持证人擅自涂改的学生证一律无效，如以此为手段进行违法乱纪活动，学院将从严给予纪律处分，直至依法追究刑事责任。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学生持本人学生证在开学报到时办理注册手续。每学年开学初先交学费后注册，未注册的学生证无效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如遗失，学生本人必须填写书面补办学生证申请表，说明遗失的原因、时间和地点，并声明作废。学生证丢失后未及时进行声明和挂失者，所造成的损失由学生本人负责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一般在每学期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补办，需要补办学生证的学生可在教务处网页下载区下载“补办学生证申请表”，同时交一寸彩色标准照片一张。各系将学生相关申请收齐并审核后交到教务处，由教务处备案并统一集中办理，一周后发放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如将学生证损坏，要做书面检查，经系审核同意后到教务处换发。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学生丢失的学生证，补发后又找到的，应将找回的学生证交回所在系，由教务处统一注销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中“乘车区间”栏内的到达站名，应填写父母所在地最近的火车站名，填写后不得涂改。如果家庭所在地变动，需要更改时，必须由学生家长工作单位或所在地派出所出具相关证明方可办理。</w:t>
      </w:r>
    </w:p>
    <w:p>
      <w:pPr>
        <w:pStyle w:val="Style14"/>
        <w:ind w:left="420" w:hanging="0"/>
        <w:rPr/>
      </w:pPr>
      <w:r>
        <w:rPr>
          <w:sz w:val="28"/>
          <w:szCs w:val="28"/>
        </w:rPr>
        <w:t>十、根据教育部文件补办学生证或换发学生证需要收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成本费，火车票优惠卡不收取学生任何费用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十一、按国家规定，寒、暑假学生可享受火车票半价优惠，丢失学生证者，半年内不得享受。</w:t>
      </w:r>
    </w:p>
    <w:p>
      <w:pPr>
        <w:pStyle w:val="Style14"/>
        <w:rPr/>
      </w:pPr>
      <w:r>
        <w:rPr>
          <w:sz w:val="28"/>
          <w:szCs w:val="28"/>
        </w:rPr>
        <w:t>十二、学生毕业或因转学、退学、开除学籍等原因离校时，应将学生证交回教务处注销。</w:t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  <w:t>十三、本办法自公布之日起执行，原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文作废，解释权归教务处。</w:t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华南理工大学广州学院</w:t>
      </w:r>
    </w:p>
    <w:p>
      <w:pPr>
        <w:pStyle w:val="Style14"/>
        <w:ind w:firstLine="5852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Style14"/>
        <w:ind w:left="1650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二零一一年十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48:00Z</dcterms:created>
  <dc:creator>QHY</dc:creator>
  <dc:description/>
  <cp:keywords/>
  <dc:language>en-US</dc:language>
  <cp:lastModifiedBy>admin</cp:lastModifiedBy>
  <cp:lastPrinted>2012-05-07T11:25:00Z</cp:lastPrinted>
  <dcterms:modified xsi:type="dcterms:W3CDTF">2013-05-05T09:37:00Z</dcterms:modified>
  <cp:revision>25</cp:revision>
  <dc:subject/>
  <dc:title>华南理工大学广州汽车学院</dc:title>
</cp:coreProperties>
</file>