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南理工大学广州学院学生转专业管理办法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修订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全面调动学生学习的积极性和主动性，鼓励学生个性发展，提高教育教学质量，我校本科生实行转专业制度。为规范管理，深入稳妥的做好转专业有关工作，特制定本管理办法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一条 转专业是指：学校允许本科生在校期间有转专业的机会，即放弃入学专业转入另一个专业。学生转专业后，插入新专业学习，学籍将转至新专业所在二级学院管理，并按新专业毕业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二条 根据《华南理工大学广州学院全日制本科学生学籍管理细则》，符合第三十四条规定的学生允许转专业就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全日制本科生转专业坚持公开、公平、公正与择优录取的原则。学校给予符合转专业条件的本科生在校期间一次转专业机会，即学生在入学后第二个学期可向本人所在二级学院提出申请。学生应认真考虑自己的特长与爱好，特别是转入跨学科门类的专业时，更应慎重对待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四条 转专业按插班的方式进行，每个专业设一定的插班名额，具体数目由各二级学院根据所设专业实际情况而定，择优录取，额满为止，学校不再另外组织选拔考试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五条 被批准转专业的学生，应根据新专业的培养计划，补修该专业的必修课。其在原专业已修且已取得学分的课程中，与新专业教学计划相同或相近的课程，经所在二级学院确认，可作为新专业的已修课程，承认学分；已修且已取得学分的其他课程，可作为选修或附修专业课程登记学分。学生转入新专业后，其学费按所转入专业的标准收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凡符合条件的学生，可在每学年第二学期开学后两周内向本人所在二级学院提出申请，经所在二级学院负责人批准后，送转入二级学院负责选拔。第三周为试读期，试读期内，允许已通过选拔的学生返回原专业继续就读。试读期结束后，由转入学院确定转专业学生名单，报教务处审核，并由教务处予以公布。名单一经公布，即不再接受学生转回原专业之申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艺术类专业（非艺术类专业）不能转入非艺术类专业（艺术类专业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拟转入建筑学专业的学生在第三学期提出申请，获批者编入下一年级学习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九条 本管理办法经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修订，自发布之日起实施，原办法终止执行。本管理办法由教务处负责解释。</w:t>
      </w:r>
    </w:p>
    <w:p>
      <w:pPr>
        <w:pStyle w:val="Normal"/>
        <w:spacing w:lineRule="exact" w:line="600"/>
        <w:ind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8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634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USER</dc:creator>
  <dc:description/>
  <cp:keywords/>
  <dc:language>en-US</dc:language>
  <cp:lastModifiedBy>Windows 用户</cp:lastModifiedBy>
  <cp:lastPrinted>2015-03-09T11:10:00Z</cp:lastPrinted>
  <dcterms:modified xsi:type="dcterms:W3CDTF">2015-03-09T08:11:00Z</dcterms:modified>
  <cp:revision>38</cp:revision>
  <dc:subject/>
  <dc:title>华南理工大学广州学院</dc:title>
</cp:coreProperties>
</file>