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247"/>
        <w:gridCol w:w="832"/>
        <w:gridCol w:w="1108"/>
        <w:gridCol w:w="1388"/>
        <w:gridCol w:w="1907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生签名：                                          年     月     日</w:t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ind w:firstLine="22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家长签名：                        年     月     日</w:t>
            </w:r>
          </w:p>
        </w:tc>
      </w:tr>
      <w:tr>
        <w:trPr>
          <w:trHeight w:val="2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3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left="2520" w:hanging="2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（盖章）：                      年     月     日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4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（盖章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504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5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签名（盖章）： 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本表请双面打印，《华南理工大学广州学院学生转专业报到指南》见背面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学生转专业报到指南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籍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教学管理办统一处理。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在转出学院领取本人的学籍表，交给转入学院。由转入学院教务员在学籍卡中“记事栏”的“有关情况”写明：“依据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（文件号），该生于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转入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。”并签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处统一清空转专业学生原有修课计划（除通识教育课程、体育课）并生产转入专业修课计划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华南理工大学广州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把差额存入学生本人的银行帐号，财务处将及时扣款。不能按时存入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生到转入学院辅导员处领取《宿舍调整退宿手续办理单》，回宿舍办理手续后，携《宿舍调整退宿手续办理单》至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学生宿舍管理中心开取新宿舍《入住证明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</w:rPr>
      <w:t>华南理工大学广州学院教务处</w:t>
    </w:r>
    <w:r>
      <w:rPr>
        <w:rFonts w:eastAsia="仿宋_GB2312" w:cs="宋体;SimSun" w:ascii="仿宋_GB2312" w:hAnsi="仿宋_GB2312"/>
      </w:rPr>
      <w:t>2018</w:t>
    </w:r>
    <w:r>
      <w:rPr>
        <w:rFonts w:ascii="仿宋_GB2312" w:hAnsi="仿宋_GB2312" w:cs="宋体;SimSun" w:eastAsia="仿宋_GB2312"/>
      </w:rPr>
      <w:t>年</w:t>
    </w:r>
    <w:r>
      <w:rPr>
        <w:rFonts w:eastAsia="仿宋_GB2312" w:cs="宋体;SimSun" w:ascii="仿宋_GB2312" w:hAnsi="仿宋_GB2312"/>
      </w:rPr>
      <w:t>9</w:t>
    </w:r>
    <w:r>
      <w:rPr>
        <w:rFonts w:ascii="仿宋_GB2312" w:hAnsi="仿宋_GB2312" w:cs="宋体;SimSun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BMF</cp:lastModifiedBy>
  <cp:lastPrinted>2019-02-24T15:43:00Z</cp:lastPrinted>
  <dcterms:modified xsi:type="dcterms:W3CDTF">2019-02-24T07:44:00Z</dcterms:modified>
  <cp:revision>18</cp:revision>
  <dc:subject/>
  <dc:title>华南理工大学广州汽车学院学生转专业审批表</dc:title>
</cp:coreProperties>
</file>