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理工大学广州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修读附修专业、双学士学位课程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期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99"/>
        <w:gridCol w:w="2402"/>
        <w:gridCol w:w="1351"/>
        <w:gridCol w:w="1868"/>
        <w:gridCol w:w="1822"/>
      </w:tblGrid>
      <w:tr>
        <w:trPr>
          <w:trHeight w:val="46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程  名  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学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双学位）</w:t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属二级学院审核及意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员审核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该生主修专业必修课程考核成绩全部及格，且在校期间未受纪律处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该生本学期主修专业课程总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门，学分数总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员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修、双学位开课学院意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员审核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该生本学期申请辅修课程总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门，学分数总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务员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名：</w:t>
            </w:r>
          </w:p>
          <w:p>
            <w:pPr>
              <w:pStyle w:val="Normal"/>
              <w:ind w:left="12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收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学生每学期申请修读附修专业、双学位课程均需填写此表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此表一式两份，分别由学生所在学院及附修、双学位开课学院保管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、除此表外，学生还须提交成绩单（学生所在学院盖章）供开课学院参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37:00Z</dcterms:created>
  <dc:creator>YlmF</dc:creator>
  <dc:description/>
  <cp:keywords/>
  <dc:language>en-US</dc:language>
  <cp:lastModifiedBy>a</cp:lastModifiedBy>
  <cp:lastPrinted>2009-06-08T17:40:00Z</cp:lastPrinted>
  <dcterms:modified xsi:type="dcterms:W3CDTF">2014-07-01T01:47:00Z</dcterms:modified>
  <cp:revision>38</cp:revision>
  <dc:subject/>
  <dc:title>结业生修读课程申请表</dc:title>
</cp:coreProperties>
</file>