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各专业附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双学士学位培养计划</w:t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一、国际经济与贸易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取得主修专业毕业资格后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完成辅修专业培养计划要求（最低学分要求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分）可颁发辅修专业证书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完成双专业培养计划要求（最低学分要求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学分）或双学士学位培养计划要求（最低学分要求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学分）可颁发双专业毕业证书或双学士学位证书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295"/>
        <w:gridCol w:w="577"/>
        <w:gridCol w:w="702"/>
        <w:gridCol w:w="1262"/>
        <w:gridCol w:w="2523"/>
        <w:gridCol w:w="700"/>
      </w:tblGrid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跟班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结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结算模拟实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投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会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金融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谈判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剑桥商务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剑桥商务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服务贸易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实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编码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br w:type="page"/>
      </w:r>
      <w:r>
        <w:rPr>
          <w:rFonts w:ascii="标宋体;宋体" w:hAnsi="标宋体;宋体" w:eastAsia="标宋体;宋体"/>
          <w:b/>
          <w:sz w:val="30"/>
          <w:szCs w:val="30"/>
        </w:rPr>
        <w:t>二、工商管理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修业要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非工商管理专业学生入学第一、第二年可辅修此专业，修读考核并合格满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学分，可获工商管理辅修专业毕业证；修读考核并合格满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学分，可获工商管理双专业毕业证；修读考核并合格满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学分，可获工商管理双学位。</w:t>
      </w:r>
    </w:p>
    <w:p>
      <w:pPr>
        <w:pStyle w:val="Normal"/>
        <w:spacing w:lineRule="exact" w:line="440"/>
        <w:rPr>
          <w:rFonts w:ascii="标宋体;宋体" w:hAnsi="标宋体;宋体" w:eastAsia="标宋体;宋体" w:cs="宋体;SimSun"/>
          <w:color w:val="000000"/>
          <w:sz w:val="24"/>
          <w:szCs w:val="30"/>
        </w:rPr>
      </w:pPr>
      <w:r>
        <w:rPr>
          <w:rFonts w:ascii="标宋体;宋体" w:hAnsi="标宋体;宋体" w:cs="宋体;SimSun" w:eastAsia="标宋体;宋体"/>
          <w:color w:val="000000"/>
          <w:sz w:val="24"/>
          <w:szCs w:val="30"/>
        </w:rPr>
        <w:t>（二）课程安排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473"/>
        <w:gridCol w:w="710"/>
        <w:gridCol w:w="710"/>
        <w:gridCol w:w="1135"/>
        <w:gridCol w:w="2565"/>
        <w:gridCol w:w="722"/>
      </w:tblGrid>
      <w:tr>
        <w:trPr>
          <w:trHeight w:val="56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原理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观经济学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学原理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运作管理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（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信息系统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与供应链管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概论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治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战略管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创业管理（选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源计划（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）（选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实习与毕业论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课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三、车辆工程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车辆工程专业辅修培养计划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309"/>
        <w:gridCol w:w="581"/>
        <w:gridCol w:w="1273"/>
        <w:gridCol w:w="1643"/>
        <w:gridCol w:w="2539"/>
        <w:gridCol w:w="705"/>
      </w:tblGrid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应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控技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制造工艺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性能检测技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汽车技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总线技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课程设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</w:tr>
      <w:tr>
        <w:trPr>
          <w:trHeight w:val="54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+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车辆工程专业双专业培养计划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85"/>
        <w:gridCol w:w="482"/>
        <w:gridCol w:w="1056"/>
        <w:gridCol w:w="1429"/>
        <w:gridCol w:w="2437"/>
        <w:gridCol w:w="604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材料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构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理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ascii="标宋体;宋体" w:hAnsi="标宋体;宋体" w:eastAsia="标宋体;宋体"/>
                <w:bCs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原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ascii="标宋体;宋体" w:hAnsi="标宋体;宋体" w:eastAsia="标宋体;宋体"/>
                <w:bCs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器与电子设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ascii="标宋体;宋体" w:hAnsi="标宋体;宋体" w:eastAsia="标宋体;宋体"/>
                <w:bCs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应用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控技术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制造工艺学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性能检测技术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ascii="标宋体;宋体" w:hAnsi="标宋体;宋体" w:eastAsia="标宋体;宋体"/>
                <w:bCs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汽车技术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ascii="标宋体;宋体" w:hAnsi="标宋体;宋体" w:eastAsia="标宋体;宋体"/>
                <w:bCs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总线技术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故障诊断技术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ascii="标宋体;宋体" w:hAnsi="标宋体;宋体" w:eastAsia="标宋体;宋体"/>
                <w:bCs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汽车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课程设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9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中级工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工中级工技术训练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ascii="标宋体;宋体" w:hAnsi="标宋体;宋体" w:eastAsia="标宋体;宋体"/>
                <w:bCs/>
                <w:sz w:val="24"/>
              </w:rPr>
              <w:t>双专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  <w:r>
              <w:rPr>
                <w:rFonts w:ascii="标宋体;宋体" w:hAnsi="标宋体;宋体" w:eastAsia="标宋体;宋体"/>
                <w:bCs/>
                <w:sz w:val="24"/>
              </w:rPr>
              <w:t>人</w:t>
            </w:r>
          </w:p>
        </w:tc>
      </w:tr>
      <w:tr>
        <w:trPr>
          <w:trHeight w:val="5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标宋体;宋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标宋体;宋体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+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车辆工程专业双学位培养计划</w:t>
      </w:r>
    </w:p>
    <w:tbl>
      <w:tblPr>
        <w:tblW w:w="948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08"/>
        <w:gridCol w:w="853"/>
        <w:gridCol w:w="1234"/>
        <w:gridCol w:w="1228"/>
        <w:gridCol w:w="1303"/>
        <w:gridCol w:w="921"/>
      </w:tblGrid>
      <w:tr>
        <w:trPr>
          <w:trHeight w:val="19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构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理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原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器与电子设备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应用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控技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制造工艺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性能检测技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汽车技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总线技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中级工或汽车电工中级工技术训练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课程设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课程设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课程设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6+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四、机械工程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辅修培养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943"/>
        <w:gridCol w:w="842"/>
        <w:gridCol w:w="842"/>
        <w:gridCol w:w="1263"/>
        <w:gridCol w:w="1615"/>
        <w:gridCol w:w="623"/>
      </w:tblGrid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材料与成形技术基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微机原理及应用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双专业培养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642"/>
        <w:gridCol w:w="811"/>
        <w:gridCol w:w="1000"/>
        <w:gridCol w:w="1324"/>
        <w:gridCol w:w="1650"/>
        <w:gridCol w:w="665"/>
      </w:tblGrid>
      <w:tr>
        <w:trPr>
          <w:trHeight w:val="45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制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工技术及电子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材料与成形技术基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微机原理及应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原理与应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及气压传动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综合训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双学位培养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782"/>
        <w:gridCol w:w="568"/>
        <w:gridCol w:w="1401"/>
        <w:gridCol w:w="1122"/>
        <w:gridCol w:w="1594"/>
        <w:gridCol w:w="642"/>
      </w:tblGrid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制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工技术及电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材料与成形技术基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微机原理及应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原理与应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及气压传动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综合训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+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五、英语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ind w:firstLine="600"/>
        <w:rPr/>
      </w:pPr>
      <w:r>
        <w:rPr/>
        <w:t>英语专业辅修毕业要求修完的学分数是</w:t>
      </w:r>
      <w:r>
        <w:rPr/>
        <w:t>22</w:t>
      </w:r>
      <w:r>
        <w:rPr/>
        <w:t>，双专业毕业需修完的学分数是</w:t>
      </w:r>
      <w:r>
        <w:rPr/>
        <w:t>44</w:t>
      </w:r>
      <w:r>
        <w:rPr/>
        <w:t>，双学位毕业需修完的学分是</w:t>
      </w:r>
      <w:r>
        <w:rPr/>
        <w:t>60</w:t>
      </w:r>
      <w:r>
        <w:rPr/>
        <w:t>。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195"/>
        <w:gridCol w:w="567"/>
        <w:gridCol w:w="1134"/>
        <w:gridCol w:w="993"/>
        <w:gridCol w:w="2551"/>
        <w:gridCol w:w="708"/>
      </w:tblGrid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阅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口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英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英语视听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选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+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widowControl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5:00Z</dcterms:created>
  <dc:creator>Administrator</dc:creator>
  <dc:description/>
  <cp:keywords/>
  <dc:language>en-US</dc:language>
  <cp:lastModifiedBy>Windows 用户</cp:lastModifiedBy>
  <cp:lastPrinted>2016-01-13T11:27:00Z</cp:lastPrinted>
  <dcterms:modified xsi:type="dcterms:W3CDTF">2016-01-13T14:03:00Z</dcterms:modified>
  <cp:revision>28</cp:revision>
  <dc:subject/>
  <dc:title/>
</cp:coreProperties>
</file>