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审核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务管理系统中通过“成绩管理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统计分析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进入如下界面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289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任意一条记录，即可在界面下方查看该生未达到审核要求的具体原因。对于记录中“总学分”大于或等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而“获得学分”小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的学生，在确认审核结果无误后，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indows 用户</cp:lastModifiedBy>
  <cp:lastPrinted>2015-04-17T17:46:00Z</cp:lastPrinted>
  <dcterms:modified xsi:type="dcterms:W3CDTF">2016-04-05T01:45:00Z</dcterms:modified>
  <cp:revision>31</cp:revision>
  <dc:subject/>
  <dc:title/>
</cp:coreProperties>
</file>