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45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商业或项目计划书提纲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exact" w:line="45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执行总结（此章节是后续各章节的总结和提炼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00" w:leader="none"/>
        </w:tabs>
        <w:spacing w:lineRule="exact" w:line="45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或企业背景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00" w:leader="none"/>
        </w:tabs>
        <w:spacing w:lineRule="exact" w:line="45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或企业规划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00" w:leader="none"/>
        </w:tabs>
        <w:spacing w:lineRule="exact" w:line="45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市场分析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00" w:leader="none"/>
        </w:tabs>
        <w:spacing w:lineRule="exact" w:line="45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行业竞争分析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00" w:leader="none"/>
        </w:tabs>
        <w:spacing w:lineRule="exact" w:line="45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组织与人事分析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00" w:leader="none"/>
        </w:tabs>
        <w:spacing w:lineRule="exact" w:line="45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财务分析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00" w:leader="none"/>
        </w:tabs>
        <w:spacing w:lineRule="exact" w:line="45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风险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exact" w:line="45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项目或公司简介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200" w:leader="none"/>
        </w:tabs>
        <w:spacing w:lineRule="exact" w:line="45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或公司概述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200" w:leader="none"/>
        </w:tabs>
        <w:spacing w:lineRule="exact" w:line="45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或公司服务及业务简介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200" w:leader="none"/>
        </w:tabs>
        <w:spacing w:lineRule="exact" w:line="45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发展规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exact" w:line="45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市场与竞争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15" w:leader="none"/>
        </w:tabs>
        <w:spacing w:lineRule="exact" w:line="45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市场现状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15" w:leader="none"/>
        </w:tabs>
        <w:spacing w:lineRule="exact" w:line="45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市场前景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15" w:leader="none"/>
        </w:tabs>
        <w:spacing w:lineRule="exact" w:line="45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目标市场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15" w:leader="none"/>
        </w:tabs>
        <w:spacing w:lineRule="exact" w:line="45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市场营销策略或商业模式阐述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15" w:leader="none"/>
        </w:tabs>
        <w:spacing w:lineRule="exact" w:line="45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竞争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exact" w:line="45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运营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exact" w:line="45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财务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pacing w:lineRule="exact" w:line="45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融资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pacing w:lineRule="exact" w:line="45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财务预算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00" w:leader="none"/>
        </w:tabs>
        <w:spacing w:lineRule="exact" w:line="45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财务分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exact" w:line="45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风险分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00" w:leader="none"/>
        </w:tabs>
        <w:spacing w:lineRule="exact" w:line="45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风险防范及措施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200" w:leader="none"/>
        </w:tabs>
        <w:spacing w:lineRule="exact" w:line="45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风险资本退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spacing w:lineRule="exact" w:line="45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团队介绍</w:t>
      </w:r>
    </w:p>
    <w:p>
      <w:pPr>
        <w:pStyle w:val="Normal"/>
        <w:spacing w:lineRule="exact" w:line="45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录：各类附件证明材料</w:t>
      </w:r>
    </w:p>
    <w:p>
      <w:pPr>
        <w:pStyle w:val="Normal"/>
        <w:spacing w:lineRule="auto" w:line="360"/>
        <w:rPr>
          <w:rFonts w:ascii="仿宋" w:hAnsi="仿宋" w:eastAsia="仿宋_GB2312" w:cs="仿宋"/>
          <w:b/>
          <w:b/>
          <w:sz w:val="24"/>
          <w:lang w:val="en-US"/>
        </w:rPr>
      </w:pPr>
      <w:r>
        <w:rPr>
          <w:rFonts w:eastAsia="仿宋_GB2312" w:cs="仿宋" w:ascii="仿宋" w:hAnsi="仿宋"/>
          <w:b/>
          <w:sz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;楷体" w:hAnsi="楷体_GB2312;楷体" w:eastAsia="楷体_GB2312;楷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楷体_GB2312;楷体" w:hAnsi="楷体_GB2312;楷体" w:eastAsia="楷体_GB2312;楷体"/>
      <w:b/>
      <w:bCs/>
      <w:sz w:val="30"/>
      <w:szCs w:val="30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3:00Z</dcterms:created>
  <dc:creator>微软用户</dc:creator>
  <dc:description/>
  <dc:language>en-US</dc:language>
  <cp:lastModifiedBy>侯家佳</cp:lastModifiedBy>
  <cp:lastPrinted>2024-05-10T18:10:00Z</cp:lastPrinted>
  <dcterms:modified xsi:type="dcterms:W3CDTF">2024-05-10T10:10:50Z</dcterms:modified>
  <cp:revision>13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F2CB7CD994FB0A636476B34B45FF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