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224790</wp:posOffset>
                </wp:positionV>
                <wp:extent cx="7099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3.65pt;mso-wrap-distance-left:9.05pt;mso-wrap-distance-right:9.05pt;mso-wrap-distance-top:0pt;mso-wrap-distance-bottom:0pt;margin-top:-17.7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生转专业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3"/>
        <w:gridCol w:w="1247"/>
        <w:gridCol w:w="832"/>
        <w:gridCol w:w="6"/>
        <w:gridCol w:w="1102"/>
        <w:gridCol w:w="1388"/>
        <w:gridCol w:w="1907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年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签名：                 联系电话：                          年     月     日</w:t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ind w:firstLine="229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家长签名：                        年     月     日</w:t>
            </w:r>
          </w:p>
        </w:tc>
      </w:tr>
      <w:tr>
        <w:trPr>
          <w:trHeight w:val="29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出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hanging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3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left="2520" w:hanging="2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（盖章）：                      年     月     日</w:t>
            </w:r>
          </w:p>
        </w:tc>
      </w:tr>
      <w:tr>
        <w:trPr>
          <w:trHeight w:val="36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ind w:firstLine="32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70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编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班学习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（盖章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504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审核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5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签名：</w:t>
            </w:r>
          </w:p>
          <w:p>
            <w:pPr>
              <w:pStyle w:val="Normal"/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spacing w:lineRule="auto" w:line="276"/>
              <w:ind w:firstLine="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务处处长签名（盖章）： </w:t>
            </w:r>
          </w:p>
          <w:p>
            <w:pPr>
              <w:pStyle w:val="Normal"/>
              <w:spacing w:lineRule="auto" w:line="276"/>
              <w:ind w:firstLine="52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校领导审批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务副校长审批</w:t>
            </w:r>
          </w:p>
        </w:tc>
      </w:tr>
      <w:tr>
        <w:trPr>
          <w:trHeight w:val="1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校领导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领导签名：</w:t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本表请双面打印，《华南理工大学广州学院学生转专业报到指南》见背面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华南理工大学广州学院学生转专业报到指南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学籍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系统及学信网中的学籍异动由教务处教学管理办统一处理。（咨询电话：</w:t>
      </w:r>
      <w:r>
        <w:rPr>
          <w:rFonts w:eastAsia="仿宋_GB2312" w:ascii="仿宋_GB2312" w:hAnsi="仿宋_GB2312"/>
          <w:sz w:val="24"/>
        </w:rPr>
        <w:t>3690302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在转出学院领取本人的学籍表，交给转入学院。由转入学院教务员在学籍卡中“记事栏”的“有关情况”写明：“依据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（文件号），该生于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转入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专业。”并签名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课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处统一清空转专业学生原有修课计划（除通识教育课程、体育课）并生产转入专业修课计划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转入学院教务员组织转入学生学习新专业综合培养计划，指导学生下载并填写《华南理工大学广州学院全日制本科生校内修读课程学分转换（认定）申请表》。转入学院教务员依据学分认定的具体情况，删掉教务系统学生课表中重复的课程，并指导学生增选可以补修的课程（第五周内完成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公共课程如有变动，转入学院教务员汇总信息后联系公共课程开课学院教务员及时处理（第五周内完成）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学费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5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如果转入专业和转出专业学费有差额（具体金额由转入学院教务员通知学生），对于应退学费的，财务处将统一把差额退至学生本人的银行卡账号。对于应补缴学费的，学生必须在规定时间内把差额存入学生本人的银行帐号，财务处将及时扣款。不能按时存入差额的，作欠缴学费处理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住宿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23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学生到转入学院辅导员处领取《宿舍调整退宿手续办理单》，回宿舍办理手续后，携《宿舍调整退宿手续办理单》至行政楼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学生宿舍管理中心开取新宿舍《入住证明》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学生党员组织关系转移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是中共党员，需到转出学院党委（总支）办理组织关系接转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cs="宋体;SimSun" w:eastAsia="仿宋_GB2312"/>
      </w:rPr>
      <w:t>华南理工大学广州学院教务处</w:t>
    </w:r>
    <w:r>
      <w:rPr>
        <w:rFonts w:eastAsia="仿宋_GB2312" w:cs="宋体;SimSun" w:ascii="仿宋_GB2312" w:hAnsi="仿宋_GB2312"/>
      </w:rPr>
      <w:t>2019</w:t>
    </w:r>
    <w:r>
      <w:rPr>
        <w:rFonts w:ascii="仿宋_GB2312" w:hAnsi="仿宋_GB2312" w:cs="宋体;SimSun" w:eastAsia="仿宋_GB2312"/>
      </w:rPr>
      <w:t>年</w:t>
    </w:r>
    <w:r>
      <w:rPr>
        <w:rFonts w:eastAsia="仿宋_GB2312" w:cs="宋体;SimSun" w:ascii="仿宋_GB2312" w:hAnsi="仿宋_GB2312"/>
      </w:rPr>
      <w:t>6</w:t>
    </w:r>
    <w:r>
      <w:rPr>
        <w:rFonts w:ascii="仿宋_GB2312" w:hAnsi="仿宋_GB2312" w:cs="宋体;SimSun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USER</cp:lastModifiedBy>
  <cp:lastPrinted>2015-01-16T14:29:00Z</cp:lastPrinted>
  <dcterms:modified xsi:type="dcterms:W3CDTF">2020-02-27T09:13:00Z</dcterms:modified>
  <cp:revision>23</cp:revision>
  <dc:subject/>
  <dc:title>华南理工大学广州汽车学院学生转专业审批表</dc:title>
</cp:coreProperties>
</file>