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500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华南理工大学广州学院</w:t>
      </w:r>
      <w:r>
        <w:rPr>
          <w:rFonts w:eastAsia="黑体;SimHei" w:cs="宋体;SimSun" w:ascii="黑体;SimHei" w:hAnsi="黑体;SimHei"/>
          <w:kern w:val="0"/>
          <w:sz w:val="36"/>
          <w:szCs w:val="36"/>
        </w:rPr>
        <w:t>2020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届毕业生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500"/>
        <w:jc w:val="center"/>
        <w:rPr>
          <w:rFonts w:ascii="黑体;SimHei" w:hAnsi="黑体;SimHei" w:eastAsia="黑体;SimHei" w:cs="宋体;SimSun"/>
          <w:b/>
          <w:b/>
          <w:bCs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授予普通高等教育学士学位人员名单（第一批）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工学学士学位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宋体;SimSun" w:hAnsi="宋体;SimSun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0"/>
          <w:szCs w:val="30"/>
        </w:rPr>
      </w:pPr>
      <w:r>
        <w:rPr>
          <w:rFonts w:ascii="华文楷体" w:hAnsi="华文楷体" w:cs="宋体;SimSun" w:eastAsia="华文楷体"/>
          <w:b/>
          <w:bCs/>
          <w:kern w:val="0"/>
          <w:sz w:val="30"/>
          <w:szCs w:val="30"/>
        </w:rPr>
        <w:t>电气工程学院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>
          <w:rFonts w:ascii="华文仿宋" w:hAnsi="华文仿宋" w:eastAsia="华文仿宋" w:cs="宋体;SimSun"/>
          <w:b/>
          <w:b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电气工程及其自动化专业（</w:t>
      </w: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  <w:t>293</w:t>
      </w: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政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达理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成芳瑶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马世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游桂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许定坤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超冠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泓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才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艺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曾小潼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子添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依莲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炜扬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俊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地梁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郭敏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钰滢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钟蔚潮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雄飞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钟正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卫鑫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冠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黎锡澎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莫家献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嘉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健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辉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袁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炳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庆瑞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斌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祖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朱建铭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纪贝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钟卢恩泽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程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洋萌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彭劭然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嘉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韦华超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赖日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邹炳发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毅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楒杭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远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甄杰豪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志旺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林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雪颖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朱健中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萧瑞泓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梓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蒋榕恺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伟克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树权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超顺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腾森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邓文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董伟健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李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伟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罗椹涵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婷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江健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洁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钊波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黎子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谢恺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苑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曾建豪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朱新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潘楗超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衍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旭斌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严德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泓键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建民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宗泽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郭威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智兴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嘉茵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肖扬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海龙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德政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侯浩锋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余武贤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孙敏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庆霖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胡彬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荣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郭泽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麦根烙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伟平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曾晴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宁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冯豪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符绩冠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卢利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罗宇超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雷鑫扬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铭华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泽龙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朱嘉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展赫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培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家坚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振毓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游西智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冯振锋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钦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符颖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立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建达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欧睿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锦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柔冰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子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可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义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廖依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翊挺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茗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丹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罗桂东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蔡子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夏维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仕毅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天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慧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康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白钧龙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邵存瀛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泽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郭明凯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严颂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伟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全欢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程德赟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冠亨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钟嘉龙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世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永斌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邓淦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付铠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海滔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铖伟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冯凯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淑钦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伟键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曾昱淞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朱权章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封梦玲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闫滢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赵靖瑶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建南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袁彬将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梓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领民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高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董信健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阮泓钢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斯炯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治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范震宇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海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潘家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朱景皓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国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戴亿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胡庆林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唐意宁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俊霖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明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余振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许可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凌舟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伍适彬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殷嘉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唐豪彬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志华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伍显麟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盟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谭俊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肖鑫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关嘉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少国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栢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董永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钟洁彤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许宇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学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宝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肖芬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家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莫鹏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洪鑫均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甘科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卓坚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智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冼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谢钰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泽伟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晓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婕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振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唐炳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莫日初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俊伟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梓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梓滨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志恒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佳涛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葛坚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蔡抒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淦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峻铖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纪增颖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育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许铭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曾建锟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濠锴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麦梓伟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冯永富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毕国斌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冯仕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彭国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杜雁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豪杰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炯標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麦乔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颜志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恒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讯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蔡裕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思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蔚岳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于原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孔国强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朱卓博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钟旺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赵焕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志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叶震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邝超俊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贾睿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徐贤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许志毅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严梓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许玉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伟森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其煌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谢林利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梅燕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旭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奇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奕焓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郭佳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荣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赖达彬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嘉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诗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海姗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俊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翟冠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朱志滨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睿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文俊涛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凤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晓晖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冼嘉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其蔼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文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昱畅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嘉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洪子媛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梓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彤瑶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悦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嘉良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浩延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洪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铭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叶灵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浩为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鹏如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石坤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彭博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邹树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新能源科学与工程（</w:t>
      </w: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  <w:t>46</w:t>
      </w: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卢武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钟贵贤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梓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徐美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邓辉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赖沛恒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浩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敬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倪小诺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官永权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谭以昕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庆森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金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仲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钟英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茂青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姚振棠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江绮微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海岚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晋楠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刚毅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鸿斌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卢梅红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晓雯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胡润龙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苏泳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昊林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罗宇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海燕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雷纬贤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政雄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煜恒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惠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余秀红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秦镇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谢俊煌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范诗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志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丁铭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志成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惠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庆亮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霍群达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燊伟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胡铭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新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0"/>
          <w:szCs w:val="30"/>
        </w:rPr>
      </w:pPr>
      <w:r>
        <w:rPr>
          <w:rFonts w:eastAsia="华文楷体" w:cs="宋体;SimSun" w:ascii="华文楷体" w:hAnsi="华文楷体"/>
          <w:b/>
          <w:bCs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0"/>
          <w:szCs w:val="30"/>
        </w:rPr>
      </w:pPr>
      <w:r>
        <w:rPr>
          <w:rFonts w:ascii="华文楷体" w:hAnsi="华文楷体" w:cs="宋体;SimSun" w:eastAsia="华文楷体"/>
          <w:b/>
          <w:bCs/>
          <w:kern w:val="0"/>
          <w:sz w:val="30"/>
          <w:szCs w:val="30"/>
        </w:rPr>
        <w:t>电子信息工程学院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电子信息工程专业（</w:t>
      </w: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  <w:t>76</w:t>
      </w: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俊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春港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徐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家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学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家铭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田方梁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黎建豪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广日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闫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威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纪培烨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天刘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华柱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曹志定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袁嘉成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炜坚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蔡雅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冬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明笙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曹金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沈伟国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范扬焕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欧阳英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肖振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鑫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宇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诗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何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国铭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俊荣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冯超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胡宇希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樊宇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徐文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镭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泳冬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曾宇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文梓豪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业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劲翼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庄达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易威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曾春钿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萍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柱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黎智平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祝庆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敬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金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智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蔡良金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宋梓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翁宇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冠浩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龚锐彬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泽彬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谢坚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蒙啟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罗梓龙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钰彬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原智键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常柏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吕泽山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奇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嘉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曾润金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钟田江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莫非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冯子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程汉森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钟壮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谢天龙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耀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春秀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自动化专业（</w:t>
      </w: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  <w:t>88</w:t>
      </w: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巨泓泽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彬开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蓝振铭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彭斯健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文治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方俞泽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方立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余威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唐广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冠尧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蔡阳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亦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许槐波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潘庞基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黎官勇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谭振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曾炜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邹梓涵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灵威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建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俊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叶淑彬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浩彰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伦子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沛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彭宏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司徒敏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谢经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叶翰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健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龚海锟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吕英威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基铨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千家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汪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墨影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乔永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高源辰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卢健泓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国民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泽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一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高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昌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俊霖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罗宗玄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俊彬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威任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嘉慧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苏鹏基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施林哲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邹颖林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俊萌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廖劲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梓维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曾庆彬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陆兆基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振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彭家兴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谢俊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徐任坚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邝乐涛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世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区伟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卢宇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朱石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远毅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大全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肖恒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徐其宇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炳耀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佳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蔡佳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建鑫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蔡锐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泰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嘉雄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卢新杨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古灵强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帝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文亮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文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苏华清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蔡妍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伟杰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0"/>
          <w:szCs w:val="30"/>
        </w:rPr>
      </w:pPr>
      <w:r>
        <w:rPr>
          <w:rFonts w:eastAsia="华文楷体" w:cs="宋体;SimSun" w:ascii="华文楷体" w:hAnsi="华文楷体"/>
          <w:b/>
          <w:bCs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/>
      </w:pPr>
      <w:r>
        <w:rPr>
          <w:rFonts w:ascii="华文楷体" w:hAnsi="华文楷体" w:cs="宋体;SimSun" w:eastAsia="华文楷体"/>
          <w:b/>
          <w:bCs/>
          <w:kern w:val="0"/>
          <w:sz w:val="30"/>
          <w:szCs w:val="30"/>
        </w:rPr>
        <w:t>通信工程学院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通信工程专业（</w:t>
      </w: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  <w:t>117</w:t>
      </w: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伟烽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志超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泉全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赵旭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嘉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肖汉枝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丘慧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邓聪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梓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源逸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楚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皓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黎志恒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严智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茵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嘉启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冯富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承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欢跃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伟健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冯星亮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瑞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叶彦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锦彤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艳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宁志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智行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一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祺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多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单炳威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赖泽金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颖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晓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彭梓诚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映诗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楷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许莘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文威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政甫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尚绵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铖彬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忠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润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彭静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唐艺溶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劳一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钰舜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志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凯鑫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曾昕泽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宇靖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高千皓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伟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伟森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李铭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科竞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明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岳帅先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朱凯暄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智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方俊逸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丽思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朱志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焯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许泳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曾贵花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敏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跃鑫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潘嘉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温健坤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朱锦伟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邓甲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梓哲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浩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马楚靖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唐银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马浩铖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贺诗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冯育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姚嘉泓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殷秋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仕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明科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卓伟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朱钧宝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富恒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宇翔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孙邦柱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姚盛腾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邓子顺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启维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梓然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浇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港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郭昊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浩南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培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剑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柯伟剑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锃昊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博能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史明星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钟楠林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马泽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汤艳琴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谢微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创镔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徐腾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植伟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福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廖美朝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达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吕旭祥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0"/>
          <w:szCs w:val="30"/>
        </w:rPr>
      </w:pPr>
      <w:r>
        <w:rPr>
          <w:rFonts w:eastAsia="华文楷体" w:cs="宋体;SimSun" w:ascii="华文楷体" w:hAnsi="华文楷体"/>
          <w:b/>
          <w:bCs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0"/>
          <w:szCs w:val="30"/>
        </w:rPr>
      </w:pPr>
      <w:r>
        <w:rPr>
          <w:rFonts w:ascii="华文楷体" w:hAnsi="华文楷体" w:cs="宋体;SimSun" w:eastAsia="华文楷体"/>
          <w:b/>
          <w:bCs/>
          <w:kern w:val="0"/>
          <w:sz w:val="30"/>
          <w:szCs w:val="30"/>
        </w:rPr>
        <w:t>机械工程学院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工业设计专业（</w:t>
      </w: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  <w:t>90</w:t>
      </w: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家亮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沈安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仔威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卢英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赖健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嘉雄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卢晓漫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杜金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映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燕玲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黎雄良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霍丽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谭莹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伍敏姿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董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沈杰夫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泽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锦彬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凤玲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容东霞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贺焱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永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麦芷恩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浩贤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嘉玲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欣儿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朱言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珊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鸿祥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施颢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嘉淇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许婉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余新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赵闯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龚逸舟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毛翊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冯嘉丽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雯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茹芸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叶永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邓婉滢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邝锦良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星婕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贾文婧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炳燚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钠雯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国军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悦凯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甘苑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兆春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谢梦姗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卢泽可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苏泽彬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泽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晓鑫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冯心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曾冠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迪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莫宇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燕红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伟林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谢沛延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谭倩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许画钒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邬伟鸿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静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易邓嵘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余紫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邓明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房嘉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万晶晶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鸿锟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曾亚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依静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吉慧雯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凤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晓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奕为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佳妮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柱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春萍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雪妍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利兴榕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符朝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佳昀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旭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芷若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钟嘉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机械电子工程专业（</w:t>
      </w: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  <w:t>75</w:t>
      </w: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谢耿裕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彭奇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俊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唐宇星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冯祖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明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袁泓博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苏建森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桂财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钟培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雄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徐志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罗家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莫楚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嘉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区梓荣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圣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建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嘉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廖志超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学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潘旭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麦杨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盛煜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恒宾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世良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若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蔡思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志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汤镇京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谢梓健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黎家乐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倩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邹志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文卓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潘星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汤文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曾树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金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观连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威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庞晓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益权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赖俊民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罗荣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卢竞业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国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甘浩彦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晓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冠历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谢穗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永祥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明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莫海浚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力彬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赵振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罗伟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靖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可翔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冯梓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方仕昭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正途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魏伊都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英杰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文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宝钿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嘉熙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梓塨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嘉雄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谢祥寿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政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委良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威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佳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机械工程专业（</w:t>
      </w: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  <w:t>141</w:t>
      </w: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昂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米梓冀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金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钰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文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熊章钧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邓长睿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成奇威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胤镔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胡润楠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谭学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蔡铿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心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若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袁俊华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吕马仟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甘家雄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毅斌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振雄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谢斌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付辉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伍惠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心成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江宝杭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晓晴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礼潮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英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宾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甄杰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卓彬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春盛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谢文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基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潘灿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唐子坚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邓炳耀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坚绵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舜贤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创伟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肖志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郭超拓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邱启斌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文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学南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杰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徐焕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柏恒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锦樵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浩川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朱慧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钊铭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德志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翁静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静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江徽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雷坤川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学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嘉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廖智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韩日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少鑫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蔡梓健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靖凯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翼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剑森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运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凌炜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泽坤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文凯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志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贾健明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舜维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聂雄斌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朱元法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温晓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简志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泽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子韬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永海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赵兴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卓有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梓林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润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星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朱神洲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莫维业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一博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杜汶浚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蔡耀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传渭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剑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永亮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乐炯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冯国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荣山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鹏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黎定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杨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盛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骆嘉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阮剑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付展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谢秋航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钧强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钦威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俊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焕芝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彦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袁玉麟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立邱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明景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罗炳任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赵帅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颜名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丁启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志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佳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智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曹凌杰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罗富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程伟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区耀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家健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冼传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康宝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彭俊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锦浩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逸深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邝先霖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余志刚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广保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潘锦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廖小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少桂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楚滨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旭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叶佐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泽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文周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0"/>
          <w:szCs w:val="30"/>
        </w:rPr>
      </w:pPr>
      <w:r>
        <w:rPr>
          <w:rFonts w:eastAsia="华文楷体" w:cs="宋体;SimSun" w:ascii="华文楷体" w:hAnsi="华文楷体"/>
          <w:b/>
          <w:bCs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0"/>
          <w:szCs w:val="30"/>
        </w:rPr>
      </w:pPr>
      <w:r>
        <w:rPr>
          <w:rFonts w:ascii="华文楷体" w:hAnsi="华文楷体" w:cs="宋体;SimSun" w:eastAsia="华文楷体"/>
          <w:b/>
          <w:bCs/>
          <w:kern w:val="0"/>
          <w:sz w:val="30"/>
          <w:szCs w:val="30"/>
        </w:rPr>
        <w:t>计算机工程学院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计算机科学与技术专业（</w:t>
      </w: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  <w:t>160</w:t>
      </w: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岑荣焕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程杰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成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郭基锥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志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俊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智森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泽佳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展洲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赵敏荃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桂灿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蔡彦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榕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唐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水旺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赵佳孟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莫少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志伟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卓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奋开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雨幕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江高鑫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江启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邬奕广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徐晓如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晓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宝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泽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庄兵兵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婉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凌兆乐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铭爽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超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忠耿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赖雪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业晖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浩樱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俊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泽鹏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钟丽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昱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文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杜冬植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树铭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泽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彩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叶康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铭斌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伟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郭树彬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胡海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梓然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邹煜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蒋浩泓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昱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罗梓兴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卢毅原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谭超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区子维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廖俊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松群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林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文慧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鑫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汪建章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倩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恒昌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韦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文强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曾梓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房军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方蓝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嘉鸿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煜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增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贤南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许启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鹏达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庄华锌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江泽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振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房小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学炯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庄京旭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连天怿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苗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袁亦锋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智威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许圳鸿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袁善蓝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敖进伟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钟华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东业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温江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冯嘉君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国韬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洋铭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廖伟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杰龙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叶俊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永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邓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伍楚旋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高文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佳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姜西闽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黎子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彭蕾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江榆林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志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邱奕杰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戴英仔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罗彩媚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俊健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朱基元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洪海生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许嘉伟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曹逦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苏钧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晓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区逸熙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徐雅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冯迪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纪瑞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镔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晓生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马银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庄家鸿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关嘉道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星汇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郭炜晔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子濠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欧志林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赖钦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杰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健强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谢宇明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晓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詹志健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董剑煌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潘紫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紫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马正旻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沈培泓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振叶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安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付民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卓嘉桥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炜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善亮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浩楠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胡犇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软件工程专业（</w:t>
      </w: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  <w:t>265</w:t>
      </w: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文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长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润富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龙建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苏炬鸿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卢启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朱伟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紫冰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叶吉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楚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袁振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许炫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少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丽玲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姚伟鑫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胡学明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钟智键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肖锐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金泽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惠广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敏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俊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兆恒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淑仪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董有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思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邓志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邓芷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马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余金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姚海腾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曾泽明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宇泽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高俊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凯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少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嘉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黎嘉健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超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健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孙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纪松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浩耀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余华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俊鸿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仁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梓腾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沛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蔡锐鸿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钟太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淼鑫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彭友敬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伍华民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赵海霖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赵一奇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浩泓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瑞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汉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鸿林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楠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旭潘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姚泽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柳萍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冼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宇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孔德铭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郭冰森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智维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田生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倪梓亮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冯子晴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俊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凯梵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伟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谢梓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肖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韦昌毅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徐腾峰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钟智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赵健丞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思展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邹锦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涂逸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柯泽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江嘉矿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邱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许彦楠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郭奕灿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欧阳湖智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邓江楚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家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谢友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奇胜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荣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堃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叶勇鑫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晓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炜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凯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古大清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蔡培栋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武高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洪梓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洽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钟炜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广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方映云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曾梓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邱松佳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文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晓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燊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邱佛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翟子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曾金钛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泳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练天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瑞烨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邹梓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余嘉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莫淇铭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卢景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钟炜杰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秀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泽彬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凌仪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学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狄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朱丽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严飞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俊杨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观演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迪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廖楚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晓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奕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谢绍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卓俊豪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达铖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灿林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焜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波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邵俊铭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沛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佳颖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林浪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马湖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谭志濠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饶伟腾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港彬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嘉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咏媚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钜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奕翰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饶翰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邓家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铭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谢蕙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凯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上池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潘啟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谢旺深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杰铖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国威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胡少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麦映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莫志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梓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余志睿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樱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廖坤雄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文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俊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胡嘉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庞健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赖均晓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曾伟良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邹威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章逸群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邱建淮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洽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子欢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靖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余林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威威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苏康结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坚生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袁志江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恒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路茗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谭智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蔡林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成源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霍灿坚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朱盈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赖晓弘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睿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宏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冯富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晓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谢杰敏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霄亮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曾蔚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凌俊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焕哲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胡启流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威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冯宇坤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林涛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肖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梓跃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祁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文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劲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晚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广昆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赵美华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晓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邓耀翻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冯圣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依锴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坚灿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炜彬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欧建业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蔡之佳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费奕林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志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赵小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育堃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吕泽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业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冠斌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晓文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春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罗嘉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澄深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润填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奕滨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少彬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德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成东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凌耀斌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莫雅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苏伟深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名绿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智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孙颖清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文博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浩键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林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汝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詹浩奕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罗幸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桂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利梓濠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继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振宇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殷柏濠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网络工程专业（</w:t>
      </w: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  <w:t>75</w:t>
      </w: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晓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伟雄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凯玲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谢国威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怡芯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婕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森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董林华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宏跃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壹钧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俊广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晓兵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赵逸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谢典泓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静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许植波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马超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锦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志伟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鸿斌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雄斌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畅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航硕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晓亮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键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念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宙祥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思逸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邹礼泽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黎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刁子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哲翰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炳权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萧炜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志雄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学良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孝议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董权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冠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曾文康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亚彬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彬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镇基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泽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泽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浩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许国梽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麦伟锋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安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钟文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戴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诺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秦泽彬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丽娟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卢茗杰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佳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莫狄骅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卢健韬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唐程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杰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钱进烽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古庆宗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庆源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姚庆林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唐竞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彭京煌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嘉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德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潘俊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锐杭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赵云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蔡孟昆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源昌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浩铌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0"/>
          <w:szCs w:val="30"/>
        </w:rPr>
      </w:pPr>
      <w:r>
        <w:rPr>
          <w:rFonts w:eastAsia="华文楷体" w:cs="宋体;SimSun" w:ascii="华文楷体" w:hAnsi="华文楷体"/>
          <w:b/>
          <w:bCs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0"/>
          <w:szCs w:val="30"/>
        </w:rPr>
      </w:pPr>
      <w:r>
        <w:rPr>
          <w:rFonts w:ascii="华文楷体" w:hAnsi="华文楷体" w:cs="宋体;SimSun" w:eastAsia="华文楷体"/>
          <w:b/>
          <w:bCs/>
          <w:kern w:val="0"/>
          <w:sz w:val="30"/>
          <w:szCs w:val="30"/>
        </w:rPr>
        <w:t>建筑学院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建筑学专业（</w:t>
      </w: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  <w:t>107</w:t>
      </w: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柳海伶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增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包偲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邓洁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仙霞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梓煌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嘉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梓轩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韩芷滢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操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姚颖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严芷蔚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龙敏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文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叶兆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许洋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曾译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晓鑫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秦浩坤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政宽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泓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港强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加源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饶小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邬炳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伊宁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宏艺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朗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敬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泽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婉茹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丽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凌柏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宇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彭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雪英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邹敖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俊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黎小玲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星晨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赞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韵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铠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詹建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蒋露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钟菲菲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江南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曹炜镟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诗韵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雨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章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伍文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坤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秀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伟杰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怡志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春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文柱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陆思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符旭滢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谢家颖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张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东容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严建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纪洪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彭咏彤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伊乔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荣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昕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晖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肖遥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嫣然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高瞻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锦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曾庆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曾凤媚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邓晓彤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倪祺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浩楠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龙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登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潘梓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锦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蔡汉星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黎译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盘珺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牧飞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泽榕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高然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胡炜枫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钟清清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谢周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范智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区思华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锐生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纪灿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先圆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赵尹诗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成家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嘉静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詹素林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叶芙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曾俞鸿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蔡树大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嘉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0"/>
          <w:szCs w:val="30"/>
        </w:rPr>
      </w:pPr>
      <w:r>
        <w:rPr>
          <w:rFonts w:eastAsia="华文楷体" w:cs="宋体;SimSun" w:ascii="华文楷体" w:hAnsi="华文楷体"/>
          <w:b/>
          <w:bCs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/>
      </w:pPr>
      <w:r>
        <w:rPr>
          <w:rFonts w:ascii="华文楷体" w:hAnsi="华文楷体" w:cs="宋体;SimSun" w:eastAsia="华文楷体"/>
          <w:b/>
          <w:bCs/>
          <w:kern w:val="0"/>
          <w:sz w:val="30"/>
          <w:szCs w:val="30"/>
        </w:rPr>
        <w:t>汽车与交通工程学院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车辆工程专业（</w:t>
      </w: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  <w:t>186</w:t>
      </w: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汉伟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赵鸿森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文翔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卢建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展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谢新裕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嘉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智瑞欣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观金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博键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土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致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浩铭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乘彬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焕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佳鹏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卢永权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温芮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俊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冯庆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甘煜堃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罗瀚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列炜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浩华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焦琴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良强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赵仕民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高瀚翔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马业凯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莫家劲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祖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洪杰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兴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蓝伟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金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月强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操志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镇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颜舒畅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辉来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卓铭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奕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智威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建瑾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潘泳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袁飞扬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郭浩锋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景雄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朱俊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伟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罗子斌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钺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叶钰娟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梦瑶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江伟其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史伊晨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罗江彬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舟畅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楷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吉韬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智贤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于浩然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孟凡鹤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鞠鑫泽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谈俊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朱智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柱基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树森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韦恒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昌铸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伟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锐鑫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钟海强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黎铭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赵秉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范润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黎志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阮宇航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海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邓小强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攀旭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谢明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曹炜翔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清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子维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姚淙楚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曾嘉宝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胡昕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鄢正鑫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子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福旭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珈瑄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苏应昆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曲瑞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国柱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智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振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位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徐翊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达文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波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赖宗耀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汐鸿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溢强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朝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旺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茵茵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泽铭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许伟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杜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邹起翔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锦鸿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昌江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陆炘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子联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夏义豪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江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原志恒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泰颖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温鑫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汤子龙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宗耀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晨熙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俊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蒋远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崔腾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策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詹文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弘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牟恒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阳春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邓炎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曲文凯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朱灏楠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聪韵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魏承富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树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麦嘉为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曹智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亚林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诚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曾宝发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钟俊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洪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袁家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森隆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志钊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马学楠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欧锐铭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冀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胡园锥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钟远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杰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叶瑞亮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胡嘉泰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余炜灿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岩松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邓英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晓晖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钧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嘉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江飞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郭泽豪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曾志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毕广滨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沈怀霖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彭圣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潘子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梓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邝柏韬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仇佳涵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富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石境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林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君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谢旭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再旭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顾丹能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许木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交通工程专业（</w:t>
      </w: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  <w:t>22</w:t>
      </w: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瀚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树梢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婕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祝春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正纬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佩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姚赞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浩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谢昆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茂森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袁善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邹志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士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祺彬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胡淑贤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赛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荣长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吕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嫣然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秋香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安楠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汽车服务工程专业（</w:t>
      </w: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  <w:t>24</w:t>
      </w: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志铭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沈建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官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罗燕媚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钟雨露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竞诚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达开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苏振武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泰佑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江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键泓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廖洪茂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梓哲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孟宁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游伟健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佳衡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康蕾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佳慧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唐睿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杨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嘉毅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潘佳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子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智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物流工程专业（</w:t>
      </w: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  <w:t>23</w:t>
      </w: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霍婉铌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彦宾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晓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君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韩泽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家慧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东南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朱泳仪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黎木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钱东就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彭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谭鑫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峻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冼伟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清霞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家豪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董耘彤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蓝志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肖城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冉龙珠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捷彬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邱淑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0"/>
          <w:szCs w:val="30"/>
        </w:rPr>
      </w:pPr>
      <w:r>
        <w:rPr>
          <w:rFonts w:eastAsia="华文楷体" w:cs="宋体;SimSun" w:ascii="华文楷体" w:hAnsi="华文楷体"/>
          <w:b/>
          <w:bCs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0"/>
          <w:szCs w:val="30"/>
        </w:rPr>
      </w:pPr>
      <w:r>
        <w:rPr>
          <w:rFonts w:ascii="华文楷体" w:hAnsi="华文楷体" w:cs="宋体;SimSun" w:eastAsia="华文楷体"/>
          <w:b/>
          <w:bCs/>
          <w:kern w:val="0"/>
          <w:sz w:val="30"/>
          <w:szCs w:val="30"/>
        </w:rPr>
        <w:t>土木工程学院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土木工程专业（</w:t>
      </w: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  <w:t>214</w:t>
      </w: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钧骥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学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孙泳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曾庆富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宗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健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方伟南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蒲枞阳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袁愉翔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子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炎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窦千州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马泽彬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钟子翔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明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金胜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罗文泽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严伟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胡懿滢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俊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健松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思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森填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高海云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韩悦威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诗强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许丹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昶任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廖国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伍泊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灼文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锡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旭铭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曾敬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罗裕兴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鸿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广柠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马伟业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苏泽滔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邱远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铭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国强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森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建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莫爵业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道欢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郭少雄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忠富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家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邓煜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骆启恒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邦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俊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威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铠驿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多威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廖茂宽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朱绍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富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田威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江家伟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罗佳豪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朱凯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马文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泽斌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靖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温晓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刁露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雷琴枝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彭钦源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朱俊彬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瑞普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莫丕鑫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朱永振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贤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侨烁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信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卓杭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东蔚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罗意枫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俞金羽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谭星健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超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邵金雄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黎绮韵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罗浩杰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俊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黎龙健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安锦科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郭煜强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柏林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晓星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肖俊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巍然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侯智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郭文业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魏逸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江浩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贺金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超基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钧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徐晓晴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朱家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汪新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宋万森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雷庭威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胡浩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雨雨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黎扬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福源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左晗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浩林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翟华政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许智冲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程俊富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廖桂裕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潘一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霍绍林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毅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黎兆麟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叶嘉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邵泽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伍裕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谭楚懿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罗志广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区泳毅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健勤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健烽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蔡漫姿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邓文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伟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伟良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罗俊杰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聂锦森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耀业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浩彬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钟金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华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仲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国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汇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卓宝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俊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付瑞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许光鸿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博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鑫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高锐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叶荣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小宝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黎耀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谢植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敏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植天顺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明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家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立文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显智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万麒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炳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苑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罗锦强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叶俊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房瑧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叶永春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潘锦坤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邓煌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秀泽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振坤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潇淼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潘升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蔡俊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俊匡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旋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振名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方彦霖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高健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邱溢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剑鸿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文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华洪茹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郭荣增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东爵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戴泽庆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俊良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锦良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杰周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智健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嘉星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钟嘉达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国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俊霖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袆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伟杨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霍彦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管欣滔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卢江蓬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伟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树鑫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志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钟鑫林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友强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津铭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郭梓铭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定威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俊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嘉颖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莽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俞先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嘉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方展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0"/>
          <w:szCs w:val="30"/>
        </w:rPr>
      </w:pPr>
      <w:r>
        <w:rPr>
          <w:rFonts w:eastAsia="华文楷体" w:cs="宋体;SimSun" w:ascii="华文楷体" w:hAnsi="华文楷体"/>
          <w:b/>
          <w:bCs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0"/>
          <w:szCs w:val="30"/>
        </w:rPr>
      </w:pPr>
      <w:r>
        <w:rPr>
          <w:rFonts w:ascii="华文楷体" w:hAnsi="华文楷体" w:cs="宋体;SimSun" w:eastAsia="华文楷体"/>
          <w:b/>
          <w:bCs/>
          <w:kern w:val="0"/>
          <w:sz w:val="30"/>
          <w:szCs w:val="30"/>
        </w:rPr>
        <w:t>珠宝学院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>
          <w:rFonts w:ascii="华文仿宋" w:hAnsi="华文仿宋" w:eastAsia="华文仿宋" w:cs="宋体;SimSun"/>
          <w:b/>
          <w:b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宝石及材料工艺学专业（</w:t>
      </w: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  <w:t>44</w:t>
      </w: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然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洁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叶宇菁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家颖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魁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凌诺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姚嘉元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亦帆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段泽旭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珂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伦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胡碧雨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丁一鑫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马宁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赵军博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志立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诗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谢丹玲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廖绍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罗慧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偲博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章梓雯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诗琪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冯婷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霍筠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吕欣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亚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泳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柯治南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余跃龙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嘉钧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江嘉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纪玲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朱梦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严永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如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子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艺琼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苏绿曼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嘉荟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谭明慧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晓晴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静瑶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>
          <w:rFonts w:ascii="华文仿宋" w:hAnsi="华文仿宋" w:eastAsia="华文仿宋" w:cs="宋体;SimSun"/>
          <w:b/>
          <w:b/>
          <w:bCs/>
          <w:kern w:val="0"/>
          <w:sz w:val="30"/>
          <w:szCs w:val="30"/>
        </w:rPr>
      </w:pP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>
          <w:rFonts w:ascii="华文仿宋" w:hAnsi="华文仿宋" w:eastAsia="华文仿宋" w:cs="宋体;SimSun"/>
          <w:b/>
          <w:b/>
          <w:bCs/>
          <w:kern w:val="0"/>
          <w:sz w:val="30"/>
          <w:szCs w:val="30"/>
        </w:rPr>
      </w:pP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管理学学士学位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宋体;SimSun" w:hAnsi="宋体;SimSun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0"/>
          <w:szCs w:val="30"/>
        </w:rPr>
      </w:pPr>
      <w:r>
        <w:rPr>
          <w:rFonts w:ascii="华文楷体" w:hAnsi="华文楷体" w:cs="宋体;SimSun" w:eastAsia="华文楷体"/>
          <w:b/>
          <w:bCs/>
          <w:kern w:val="0"/>
          <w:sz w:val="30"/>
          <w:szCs w:val="30"/>
        </w:rPr>
        <w:t>管理学院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财务管理专业（</w:t>
      </w: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  <w:t>262</w:t>
      </w: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雪滢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余锦潮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肖贵斌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袁苏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晓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马妍彤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嘉芸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邦洽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昭智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诗洁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邓雅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芷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叶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嘉丽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连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巧玲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琪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唐晓雯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俊娟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温锦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巧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区炜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叶瑞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钻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铱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练丽贤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燕慧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温文静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莫雅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映林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利雅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桂真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朱悦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吕婉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柔娃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境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漫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汉龙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沈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杏桐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容旬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晓燕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黎晓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燕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许雅晴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炜雄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芷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熊浩岚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赖旖彤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邝旭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婉凤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蓝蓝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朱楚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唐诗雅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斯宁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尹琳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凌榕延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钰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子健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艾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春如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芸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煜霞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铮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邓含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江品谕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苏少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思颖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许雅丽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肖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若依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潘秀婷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安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韩卓乔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谢家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彩玲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陆丽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燕纯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锐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泽浩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彭振权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沈琼洁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曾静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胡婷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龙彩云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苏湘晶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江健泓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潘文君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朱路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彤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许晓陆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晓慧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子菁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雪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志娇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韩星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昭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施亿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朱骐蓁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曾丽妍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莉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纪慧哲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佳燕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江霞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毛源彬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丽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筱晴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邹嘉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旭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关月娟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冯嘉瑜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沙佩雯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廖慧燕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晓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廖海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谢家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邓卓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蔡承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巫秀婷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思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吟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燕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锐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坚诚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卓旭琼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朱盈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饶柯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晓曼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谢书泓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佳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嘉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梓滢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明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赵欣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彭仔阳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朱月晴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莫鑫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钰玲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叶宝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熠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理烁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詹燕菲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赖楚云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嘉伟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镱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丁艺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巫绮雯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婉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燕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嘉榕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舒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蔡嘉慧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颖雅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谢丽珍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龙宇飞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肖伊萍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朵朵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璧瑜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晓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钟嘉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董丽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赖嘉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邓钰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赖丽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晶晶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罗奕锋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志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泽帆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秀月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坤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赖钰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傅晓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乔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婉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钟泳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瑛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肖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慧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懿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佳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严嘉慧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翠而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晓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冰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曼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薛景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建政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蔡依晴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晟楠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秀松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桐烔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邱静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温素云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冯剑儒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玉霞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谢晓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罗倩倩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健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苏晓清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家丽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兰紫绚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乐瑶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谢美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伍晓敏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悦霞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叶洁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饶云霞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冬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志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廖思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冯俊峰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温蔼如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孙嘉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魏曼霞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冯奇练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静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蔡文才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谭慧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佳纯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静贤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徐俏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爱妍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紫桥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卢拾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思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雪燕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肖海飞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詹妙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吕宗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昆展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黎志健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莫本煌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胡萍萍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苏漫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廖敏茵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冯凤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丽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桂桂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卓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丽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慧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赵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慕恩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余婷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饶倩如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朱雪丽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荃红伟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汪艳红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魏锐涓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叶政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谢绮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娴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栩瀚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冰纯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雪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工商管理专业（</w:t>
      </w: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  <w:t>242</w:t>
      </w: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许晓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小玲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胡晓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玲玲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潘嘉欢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潘浩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胡杏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姚晓敏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田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施敏静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叶晓晖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泳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高景伟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潘楚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晓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蔡晓君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惠珠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长青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昭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健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明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浩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邓嘉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灏欣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锦玲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邓雯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彭丽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嘉鑫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晓强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星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任健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岚淳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俊伟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罗欣妍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其凤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曾绮侨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蔡竺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宋利霞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吕欢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婉滢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伍雁亭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钟桂萍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翁咏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劳思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嘉颖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徐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如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徐亮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钟晓飞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玉玲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马佳杭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曾妍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翁逸健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余彦彬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肖安乔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毛秋华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骆春骅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榕榕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嘉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关影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卓彤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叶淑林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韦卓楠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简惺裕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翠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燕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嘉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冯雪芬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彩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潘浩然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万家欢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戚诗敏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肖森仁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伟彬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谭淑桢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肖可瑶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东镅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潘锦玲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叶俊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丽敏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晓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颜俊硕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桂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玉韵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宇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谢彦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思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马克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恒道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玉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燕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胡泽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叶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裕云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金洪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胡晓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翁臻娴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杜淑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佩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晓彤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覃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倩萍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孙奥博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唐子淞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志强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海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邬艳萍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冯岚清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颖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唐子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杜梓东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钰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安健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肖慧涓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安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健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美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徐晓玲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伍怡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曹玉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韵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梓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建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卢泳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喜凤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引聪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楠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邓茵妮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姚丽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彭紫依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娇玲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潘燕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芳萍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迪斯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毓淮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郭骏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文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叶思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劲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峻玮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映彤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楠楠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铃姗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嘉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曹思惠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绮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黎翠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尹晓妍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朱发祥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燕婷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嘉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健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宏钞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培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麦俊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雅诗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沛霖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家灏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谢永健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佩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欢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许楚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永港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黎惠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惠馨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詹永业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泳霖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晓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梦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邱嘉慧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邓泽祥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斯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光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高远涛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世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池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邓飞妃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龚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华芝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银玲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全智泓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莫善媛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丘子玲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明丽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钟晓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婉玥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赵维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静贤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承熙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美君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袁紫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健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冯美玲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荟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赖浩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邓雯雅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朱兴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鸿彬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群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蔡萍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曾名珀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沈湛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邱泽云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炳亮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牧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邱晓媛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佳芸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泽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静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江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万钧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江雨晴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威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曾金怡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远洲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碧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罗国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秦晓彤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景欢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恭茹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吉燃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泽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仁红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卓惠青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鲁建雄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彭泽健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赖钰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丽诗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妙环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胡日蔚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敬威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思颖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丘祥富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嘉玲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铭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金桃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婕妤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楚柔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会计学专业（</w:t>
      </w: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  <w:t>566</w:t>
      </w: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健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彩霞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廖婷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宾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卢梦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嘉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彭晓丹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妙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乐诗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敏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文观玲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钟晨希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创民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肖瑞浓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曾李玲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晓霞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全文慧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晓妍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广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玥彤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卢思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赡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孙秋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彭绮静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海岚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培焕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舒勤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楚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雅诗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许宇苗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浩淼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梓妍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武绮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饶淑雯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艳霞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黎子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欣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赖顺缘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蔡榕仪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楚林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晓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超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艳媚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国财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廖琪桓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冬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钟珊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郭思妍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叶检纤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叶卓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曾淑芬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家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俞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蓝晓晴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丽华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瑞青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惠琼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韩海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静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嘉卓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钟可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亦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高欣欣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严学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俊朗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詹姝韵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黎嘉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赖嘉慧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莫碧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萱林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洁婷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群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温志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黎家慧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毕婉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谢盈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郭丽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春霞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玉慧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钟羽顺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荣珠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樱纯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骆艺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兴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晓楠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冯咏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峰铭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丽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卢瑶铃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魏玄纯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林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紫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赵琴琴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洋洋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黎淼鑫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燕群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燕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史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洁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谢冰纯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荣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郭欣琪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赵珺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心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戴煜林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晓燕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孔桂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欧丽清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叶梓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卢永兰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思洁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怡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晓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敏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坤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赖俊妤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麦健扬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丽婷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曾宪坤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甘宁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巧盈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文星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魏无双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丘燕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邝泓霞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曾紫嫣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吕家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丘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罗秋烨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郭柔柔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房梦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清清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楚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峥慧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苏港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官帝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必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致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立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嘉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佩晓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楚霞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叶小丽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悄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泽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诺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金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甘晓玲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邓槐斌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蒙慧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丹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晓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邓绮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董土木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赵丽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唐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严思晴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翠仙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思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荆羽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叶秋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徐靖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芷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钟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曾思霞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胡美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宝霞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朱溢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余晓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匡刘星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邓子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晓玫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艺涵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方涌渠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莫静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淑梅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佳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慧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吕玥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伍夏麒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琳妮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慧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区楠苗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梓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羽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若淑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邓楚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潘佩宜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佳铃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洁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泽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唐海丽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雷丽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黎露茵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钰琴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罗基宏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静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方文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嘉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康钰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曾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泳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罗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炜轩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勇潮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苏婉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泳娴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秋蔚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钰连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廖秋萍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奕舟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嘉欢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俊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妍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尹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方子铃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龙绮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慧雯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叶嘉炜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晓彤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海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车玮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巧娟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雨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华莹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苏晓莹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晓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佳漫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康雨晴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川媚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澜铧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钟洁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苏可晴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赵佳铭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嘉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慧中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许诗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芷澄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黎海雄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马嘉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龙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夏嘉琪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勤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巧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任家裕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赖晓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郭子桃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泳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尹颖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瀞萱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谭德贤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志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志雄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姚浩锴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泽鑫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钟炜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巧梅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邱丹洁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卢椿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学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卢铭萍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沈忱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韩统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瑞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羽浩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序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佳丽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月丽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曾宇晴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梅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鹏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谭舒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莹莹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彭智深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颖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少微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梦芙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思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晓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姚修群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子杰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梦绮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丹妮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马伟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柳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康琼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惠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许子奕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泽丹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馥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许楚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徐可潼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甘玲玲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郭鸿基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静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蔡泽鑫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彩能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廖伟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余凯妍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钟晓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欢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蓝文贤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俊基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静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佳娜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梦苓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业瑶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朱延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邹艺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丽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雅艺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关碧莹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鄞俊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琼慧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雅楠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蔡春萍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庄彤彤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骆丽雯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蔡玉雅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覃思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婉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诗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莫彤彬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文燕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金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赖文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卢秀洁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伟莹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思沅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许芸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华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雯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马颖芸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苏永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心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潘文涛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庄怡菲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古韵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苏小芬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佳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锦燕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纪英睿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朱锦娴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曾怡晴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巧茵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健芬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容钊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区茹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朱君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谢妮珈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颜玉麟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夏钰仪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蔡逸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谢燕勤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余惠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谢晓雯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赛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秋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蔡锦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锐祥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田舒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邱晓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丽余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夏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青松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古瑜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林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靓敏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彦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许诗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影彤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谭子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嘉慧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谢艺春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冯舒雅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沐恩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诗琴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泽香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翠萍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吕仕龙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晓燕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丹妮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海燕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志娟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斯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雅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晓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钟沁彤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钰静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健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钟诗婷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佳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楚荧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莫心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柯婷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春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洪楠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曼纯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徐洁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溢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运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思颖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嘉妮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彦泽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安凯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冯紫妍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钟艳花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思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丘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志霞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易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冯晓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伟滢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吕景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胡倩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俐妍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诗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虹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柔全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温景流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嘉慧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方清珠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伊颖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创鑫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银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瀚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美婵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胡少霞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晓媚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华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刁秋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裴帆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谢芷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钟钰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莫妍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陆楚慧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红琳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孔国卫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曾佩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奇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谢汉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兆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希韵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可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金漫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惠霞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孙丹纯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潘家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纪桓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谨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鹏程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宋子烯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蔺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庄园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孟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倩岚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许晓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晓铭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珂暄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曾美丽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温泳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晴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谭婉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谢晓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姚琪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邱文龙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佳妮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文涵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敏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少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娟宁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妤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方旭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淑园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许素妍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卢伟祺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晓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培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钟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悦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宜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文艺霖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蔡燕君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曾琪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卢泓峂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冠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朱泉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沈婉儿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栩丽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宗颖牒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钟钰滢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凤妮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蒋耀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泳芝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郭奕龙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韩梓颍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詹雅绮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苏宗铭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古琼梅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许少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明丽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柳森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成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高秋萍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彭栾雅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嘉怡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叶凤珍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高倩瑶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许梓妍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胡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晶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麦婷秀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敖颖芳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佩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思羽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袁燕飞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钟颖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美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宇婷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陆铭茵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夏瑞雯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紫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叶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胡明慧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冯芷晴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谢敏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黎秉权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蔡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凯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莫惠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钟巧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谢珊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泳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江尚格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婉仪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萧艳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邹文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吕柳媚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程舒晴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江思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丽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洁旋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蔡思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罗淑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萌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叶小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若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绮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人力资源管理专业（</w:t>
      </w: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  <w:t>135</w:t>
      </w: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嘉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锦思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晓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范晓雨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海燕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峥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芷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文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树森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微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华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纪泽苑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薛剑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纪康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文嘉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孔令钧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欧思梅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邓彩云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晓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谭广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邓家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雪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冯嘉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立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邓颖斯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罗婉玲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谭燕菲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翁佳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阳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胡晓芬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赵世瑾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华敏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杰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危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沈峥铮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廖泳娴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彭婉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子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凤岚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舒婷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孙于晴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邓家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浩杨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姜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维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家盈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钟依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惠月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素贤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苏乐儿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梦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慧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朱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古惠菁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谭子滢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罗维杰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彭泽慧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魏裕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程子惠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邱燕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梓贤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博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雯雯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莫银清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关玉环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叶健彬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佳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罗沛铿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土燕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苏芬霞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赵丹苗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戴诗美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明燕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蔡闽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苏艺亮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静雯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冰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乐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彩玲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简翠腾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观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佳真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叶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康芸芸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凌琪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浩铭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麦春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雪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程梅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芷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邹侃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雅雯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禧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丁紫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嘉雯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曾晓君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富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丽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宏晓裕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楚霞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闻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方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孔钰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古翠敏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申燕菲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斯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巫永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黎嘉雯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麦金铭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惠晴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洁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婉盈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春晖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文希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绮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琦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穗滢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姚煦彤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敏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许丹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妙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晓燕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露露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钟海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志鑫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邹秀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徐宇琪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曾会琴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邹采彤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武泽众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慧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钟燕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丽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万渝茵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市场营销专业（</w:t>
      </w: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  <w:t>88</w:t>
      </w: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汪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嘉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玉纯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曾鸿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悦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谢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嘉生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姚婷茵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韦娴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芷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昱颖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雷清皓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晓晨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炯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泽毅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袁锦娃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冯小雁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冰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禤振坚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罗伟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许康凤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原翠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翁金华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启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蔡开发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雅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永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谢丽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志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嘉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莫静文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清烁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洪晓洁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孙培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彭建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梓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聂鑫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冯倩程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潘燕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凤英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肖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卢海晴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梓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依林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胡晓雯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创华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卢卓铭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戴丽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龚龙云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谢兴隆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亚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罗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佳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爰玲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泳诗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邦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津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康健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科林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晓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廖思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幸舒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家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叶慧岚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季少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迪锟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罗柏佑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徐盈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可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灏晖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叶汝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文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宣嘉鑫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区嘉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海铧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智滔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伍尚铭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晓珊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陈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泽枫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丘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徐奋博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佳茵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基全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付亮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简泳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0"/>
          <w:szCs w:val="30"/>
        </w:rPr>
      </w:pPr>
      <w:r>
        <w:rPr>
          <w:rFonts w:eastAsia="华文楷体" w:cs="宋体;SimSun" w:ascii="华文楷体" w:hAnsi="华文楷体"/>
          <w:b/>
          <w:bCs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0"/>
          <w:szCs w:val="30"/>
        </w:rPr>
      </w:pPr>
      <w:r>
        <w:rPr>
          <w:rFonts w:ascii="华文楷体" w:hAnsi="华文楷体" w:cs="宋体;SimSun" w:eastAsia="华文楷体"/>
          <w:b/>
          <w:bCs/>
          <w:kern w:val="0"/>
          <w:sz w:val="30"/>
          <w:szCs w:val="30"/>
        </w:rPr>
        <w:t>国际商学院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会计学专业（</w:t>
      </w: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  <w:t>65</w:t>
      </w: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孝胥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中慧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石展鸿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翁集韬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雨晨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金倩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叶梦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伟坚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潘嘉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淑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文雯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茵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翁宝盈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杜宇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羊萍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杰鹏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霓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一雨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许丽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朱毓榕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楚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朱敬一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绮晴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朱宴莹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沁哲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谭均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超然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枫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美英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静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尹厚清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翁子航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谭梓盈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欧阳漫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韫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逸涵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区楚岚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小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彭资涵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燕秋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泽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绮红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虢泽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彭晓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徐云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郭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叶文颖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琼宇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榉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胡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雨涵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高露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许善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子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岑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欧玲伶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易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姚花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薛中泽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鑫鑫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兆祥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鸿杨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徐子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常若雪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罗欣妍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eastAsia="华文仿宋" w:cs="宋体;SimSun" w:ascii="华文仿宋" w:hAnsi="华文仿宋"/>
          <w:bCs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eastAsia="华文仿宋" w:cs="宋体;SimSun" w:ascii="华文仿宋" w:hAnsi="华文仿宋"/>
          <w:bCs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经济学学士学位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宋体;SimSun" w:hAnsi="宋体;SimSun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0"/>
          <w:szCs w:val="30"/>
        </w:rPr>
      </w:pPr>
      <w:r>
        <w:rPr>
          <w:rFonts w:ascii="华文楷体" w:hAnsi="华文楷体" w:cs="宋体;SimSun" w:eastAsia="华文楷体"/>
          <w:b/>
          <w:bCs/>
          <w:kern w:val="0"/>
          <w:sz w:val="30"/>
          <w:szCs w:val="30"/>
        </w:rPr>
        <w:t>管理学院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>
          <w:rFonts w:ascii="华文仿宋" w:hAnsi="华文仿宋" w:eastAsia="华文仿宋" w:cs="宋体;SimSun"/>
          <w:b/>
          <w:b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电子商务专业（</w:t>
      </w: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  <w:t>152</w:t>
      </w: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彭智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崔炳南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子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付婷娟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志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杜振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志心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鸿炜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戴瑶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佘翠雯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晓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符梁燕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薛海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燕晴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吕锦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邓广豪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颖诗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华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颜浚威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叶惠红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潘莹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粤星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嘉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袁锦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璐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曾美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尹浩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赖志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麦丽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锦鸿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婉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萃婷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俊炼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蒋玉霞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余嘉裕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梓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冯瑶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文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本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志清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蔡植漫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钟凯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邱文熙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嘉铃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庞杰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文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嘉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苏碧婷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岳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罗金全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潘依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东威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晨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耀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潘国刚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曾蕴妍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俊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袁建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苏淑娴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岑羽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钟敏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艳萍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区家颖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泳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晓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佩萱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剑鑫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敏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雷淑珍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许鹏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关巧妍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子健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劳春亮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莫立添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玲儿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佳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静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桐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品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林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嘉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夏冬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锦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娇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冯思雯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静宜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梓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邓子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朱筱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烈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鹏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赖金欢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苏冠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欣琳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彭洁英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曾伟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树祥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潘雯英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杰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玉坤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谢宛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浩迪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卫纯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昌霖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炜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咏诗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梅蔼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静如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燕如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佳涛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叶雅斯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静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庄谷芬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以晴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温才燕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杜逸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曦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少洲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宋杰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区冠雄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珍珠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曾宇滢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赵韵晶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叶东霖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邱梓娜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苏仲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俊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朱思铅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叶永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莫小燕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浩然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邓凯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符嘉颖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子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江欣彤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美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钰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梓健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施小林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肖卓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嘉欣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洪婉珍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曾欢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苏子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邱佳韬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晓蕾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东旭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古舒妤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晓毅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宋体;SimSun" w:hAnsi="宋体;SimSun" w:eastAsia="华文仿宋" w:cs="宋体;SimSun"/>
          <w:b/>
          <w:b/>
          <w:bCs/>
          <w:kern w:val="0"/>
          <w:sz w:val="32"/>
          <w:szCs w:val="32"/>
        </w:rPr>
      </w:pPr>
      <w:r>
        <w:rPr>
          <w:rFonts w:eastAsia="华文仿宋"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0"/>
          <w:szCs w:val="30"/>
        </w:rPr>
      </w:pPr>
      <w:r>
        <w:rPr>
          <w:rFonts w:ascii="华文楷体" w:hAnsi="华文楷体" w:cs="宋体;SimSun" w:eastAsia="华文楷体"/>
          <w:b/>
          <w:bCs/>
          <w:kern w:val="0"/>
          <w:sz w:val="30"/>
          <w:szCs w:val="30"/>
        </w:rPr>
        <w:t>国际商学院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国际经济与贸易专业（</w:t>
      </w: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  <w:t>93</w:t>
      </w: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姚炜儿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倩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寒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任亭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昱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徐天语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焕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佘梓淦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彭皓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钿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冉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钊贤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苏建妮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招少玲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赖俊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曼凌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恣羽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朱馨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妍慧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凌良耘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文萃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谭富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蔚茵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钟旻弈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胡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海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珏滢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谢浩玲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莹梓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查楚楚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雨玲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莫泳诗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润菁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甘楚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许梓玫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泽帆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姚冬玲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婉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钟紫玲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惠文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虹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晓彤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嘉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胡钊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罗可慧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泳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家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潘瑞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冼宏溢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霍绍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麦洁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江金淼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晓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文静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颖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潘祉全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章欣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秦茂林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苏可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向初昀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柏钧译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少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正任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温俊钢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宇恒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苏绮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瑜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曾嘉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卢佳蔓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可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叶夏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方桐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晓川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嘉静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键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靖宁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赖家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冯文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简懿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珮心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顾怡珺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龙浩林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康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邹雨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威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妍静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丽娟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晓莎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魏诗帆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伟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继杭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楚芸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  <w:t>Victor Wong</w:t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0"/>
          <w:szCs w:val="30"/>
        </w:rPr>
      </w:pPr>
      <w:r>
        <w:rPr>
          <w:rFonts w:ascii="华文楷体" w:hAnsi="华文楷体" w:cs="宋体;SimSun" w:eastAsia="华文楷体"/>
          <w:b/>
          <w:bCs/>
          <w:kern w:val="0"/>
          <w:sz w:val="30"/>
          <w:szCs w:val="30"/>
        </w:rPr>
        <w:t>经济学院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国际经济与贸易专业（</w:t>
      </w: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  <w:t>239</w:t>
      </w: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文宁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诗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唐慧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伊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赖子贵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蓝杰霖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智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静芸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朝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洁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灵梓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嘉玲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颖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卢昊琨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黎桐键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陆嘉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曼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蔡溢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灏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樱娴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国泓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龚湘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潘秀雯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徐怡琦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区杰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佩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微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易嘉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琼纯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朱乐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洁如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哲纯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泽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高川晴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冼嘉媚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霍咏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云萍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古敏榆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伟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蔡玲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江鑫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蓝诗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曾心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郭惠玲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罗泽婵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衣萍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纪泽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沐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越泓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小玲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炜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丁伟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徐东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丘海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尔慧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美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赖昭旭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瑞凤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景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袁洁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孙晓燕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悦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冯嘉永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伟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柯爱云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凯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旭颖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许敏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许嘉权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佩君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珊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小瑄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敏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梅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郭晓涵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嘉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晶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诺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婷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香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丘绍发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慧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敏静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诗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斯妮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龙美希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健鸿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雷友青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郭翠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秀楠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许婷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叶沅思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邓小钰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思慧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凌嘉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彬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马文诗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佳纯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卓金梅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宇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钟廷发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苏家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谢嘉彤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娟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鸿燕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甘若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绕彤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静雯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史亚丽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永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胡俊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慧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馥红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朱明慧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楷燕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陆琪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许艺凌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黎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伍晓彤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嘉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潘海微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金玲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晓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明红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泰晴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苏志鸿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傅新俭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燕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朱芳慧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欧泳妍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蔡奕瑾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文冰婵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曾牧洁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尹婕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詹志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朱静雯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佳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超毅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雨萱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蔡嘉颖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港仪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康森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颖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邱梦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黎子桥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邹慧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邓惠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明霞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峻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曹颖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叶祖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晓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露露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马文洁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魏颖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叶倩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曾柳玲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钟嘉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苏梓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春儒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德林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萧嘉颖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佳纯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洁扬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禹航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聪颖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清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慧雅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洪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晓慧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方懿彤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月翠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许嘉欣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泳棠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姚慧晴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钟靖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丽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淑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佛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远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宏丽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茵茵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罗美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欧阳天星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晓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戴晓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淑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慧荧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胡昊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文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颖彤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罗蓉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淑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钱雨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香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斌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赖丽丽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梓琴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叶俊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曼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彭考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姚晓玲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晓娴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蒋依曼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蔡泳婷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潘佳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朱孔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全志颖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颖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熊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晓晴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孟娆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徐敏锋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海燕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郭颖雯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昝冰洁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邓慧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徐昭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嘉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冯乐童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炽雯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范思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翁裕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伍嘉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马金诚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关绮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静诗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迎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钟文清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钰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丘金政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赵菁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科威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榕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晓馨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伟岸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/>
      </w:pPr>
      <w:r>
        <w:rPr>
          <w:rFonts w:ascii="华文楷体" w:hAnsi="华文楷体" w:cs="宋体;SimSun" w:eastAsia="华文楷体"/>
          <w:b/>
          <w:bCs/>
          <w:kern w:val="0"/>
          <w:sz w:val="30"/>
          <w:szCs w:val="30"/>
        </w:rPr>
        <w:t>金融工程专业（</w:t>
      </w:r>
      <w:r>
        <w:rPr>
          <w:rFonts w:eastAsia="华文楷体" w:cs="宋体;SimSun" w:ascii="华文楷体" w:hAnsi="华文楷体"/>
          <w:b/>
          <w:bCs/>
          <w:kern w:val="0"/>
          <w:sz w:val="30"/>
          <w:szCs w:val="30"/>
        </w:rPr>
        <w:t>348</w:t>
      </w:r>
      <w:r>
        <w:rPr>
          <w:rFonts w:ascii="华文楷体" w:hAnsi="华文楷体" w:cs="宋体;SimSun" w:eastAsia="华文楷体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家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黎春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欧阳进耀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蔡宗杭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星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邱岳彬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叶健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业文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蔡祥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雷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佳纯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江志扬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秋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曾碧心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徐嘉富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楚娴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素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佳玲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叶奕彬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波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徐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罗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漪琳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洁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树瑶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泰臻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朱丽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彭俊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静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殷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献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思科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钟俊尧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诗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斯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晨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悦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于煌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慧诗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曾玉梅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余俊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景常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碧霞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依颖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白静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付阡阡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品任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碧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渝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锦珠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黎炜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沐斌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钲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超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海霞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曾永富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国英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灵巧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程福添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楚霞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泽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伟霞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赖绮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裕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旭周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郭燕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叶思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少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晓蔓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颖欣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易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邓雅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海键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若瑾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高荣专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思懿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程飞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黎颖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萌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梓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潘志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黎慧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孙晴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卢晓萍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朱琳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汤冬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姗姗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文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魏锦煌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符庭智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徐彦臻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宣月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志豪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腾晖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钱小涵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梓烽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柯仁发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洪明慧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扬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严海菁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思莹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柳如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梦帆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晓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魏雯静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德樟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绿茵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斯静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舜威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祝碧晓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玲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庄燕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丽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梅娟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徐艺宁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于树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黎浚朗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家彬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陆静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沛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静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谢白杨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茹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美云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宇杭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倩儿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志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冯家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邓旨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罗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罗泳思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谢曼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马文权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贾敏沂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河清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陆巧妍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康铭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孙惟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殷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颖诗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郭冬宇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黎文静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润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黎碧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姚雪儿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家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钟淑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蓝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锋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曾晴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尚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彭康娟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康宁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苏智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辉鸿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丽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晓霞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阳玲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姚玲燕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冠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范步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方柳香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丽萍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洪寅棕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晴豪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若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显勤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蔡宏鑫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孔艳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镇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芷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晓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容锋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爱玲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游蕾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靖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钟鸿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廖俊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若愚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婉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凯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晶晶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娜彬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余伟诚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清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唐哲羲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罗燕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晓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赖瑞莲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郭淑依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思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章雨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高景昌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晓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谭楚良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丽丽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苗朋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雨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雷惠雯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黎建中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子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侯永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新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玉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铮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黎海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楷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黎乘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莫翠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叶志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郭晓滨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心铭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思妍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伟亮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云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钟至晖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罗淑丽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叶翠玲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邓文旭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冯宗宝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莫纪贤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忆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游颖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贺柳情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俊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庄晓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尚攀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建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钟昭展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隆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晓纯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洪明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庄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欧晓祥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蒋莉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耿苗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邱璐瑶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贵慧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颖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宇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杜成龙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玉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亦肖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健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沈东怡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许文强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浩静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晓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镕霖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余奕强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可纯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黎锦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罗景怡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潘嘉宝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柳杰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镇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冰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如达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廖思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覃树祥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静雯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韦政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康泽森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源纯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龙万茵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翠芙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林生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冬晶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松源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杜兆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铭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叶瑞林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莫镇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瑞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柳学业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肖晓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赖则龙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铭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秋如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蓝书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彭成冠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寒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跃芬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钿钿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钊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晓纯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畅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凌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宏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惠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依柔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寅达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智文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戚堂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罗嘉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佩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发键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庄舒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韩月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庄柳卿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余文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睦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洪晓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嬿而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许炜炫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黎富健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梓彤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浩滨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少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佳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马泽帆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妃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赖凯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钰云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晓燕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洋洋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甘巧权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凌文若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潘铨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赖树榕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顺检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振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丹芯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涂嘉欢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谭家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展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家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芳菲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颖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富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邵永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嘉敏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马倩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梓斌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钟启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熊如铟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肖沙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巫晓雯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钱释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冯欣健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邝新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贺佩麒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修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谢佩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/>
      </w:pPr>
      <w:r>
        <w:rPr>
          <w:rFonts w:ascii="华文楷体" w:hAnsi="华文楷体" w:cs="宋体;SimSun" w:eastAsia="华文楷体"/>
          <w:b/>
          <w:bCs/>
          <w:kern w:val="0"/>
          <w:sz w:val="30"/>
          <w:szCs w:val="30"/>
        </w:rPr>
        <w:t>经济统计学专业（</w:t>
      </w:r>
      <w:r>
        <w:rPr>
          <w:rFonts w:eastAsia="华文楷体" w:cs="宋体;SimSun" w:ascii="华文楷体" w:hAnsi="华文楷体"/>
          <w:b/>
          <w:bCs/>
          <w:kern w:val="0"/>
          <w:sz w:val="30"/>
          <w:szCs w:val="30"/>
        </w:rPr>
        <w:t>34</w:t>
      </w:r>
      <w:r>
        <w:rPr>
          <w:rFonts w:ascii="华文楷体" w:hAnsi="华文楷体" w:cs="宋体;SimSun" w:eastAsia="华文楷体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宗倩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叶晓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马思琤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廖丽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嘉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蔡鹏飞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静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莫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蔡维楠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涂益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龙兴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珈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曾津梓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奕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钟咏琪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超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韩燕蔓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袁晓晴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肖绍达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廖志扬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子韬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鸿威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马萌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振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潘丽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胡嘉盈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凯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恺诗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晓玲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苏秀萍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曾艳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/>
      </w:pPr>
      <w:r>
        <w:rPr>
          <w:rFonts w:ascii="华文楷体" w:hAnsi="华文楷体" w:cs="宋体;SimSun" w:eastAsia="华文楷体"/>
          <w:b/>
          <w:bCs/>
          <w:kern w:val="0"/>
          <w:sz w:val="30"/>
          <w:szCs w:val="30"/>
        </w:rPr>
        <w:t>税收学专业（</w:t>
      </w:r>
      <w:r>
        <w:rPr>
          <w:rFonts w:eastAsia="华文楷体" w:cs="宋体;SimSun" w:ascii="华文楷体" w:hAnsi="华文楷体"/>
          <w:b/>
          <w:bCs/>
          <w:kern w:val="0"/>
          <w:sz w:val="30"/>
          <w:szCs w:val="30"/>
        </w:rPr>
        <w:t>52</w:t>
      </w:r>
      <w:r>
        <w:rPr>
          <w:rFonts w:ascii="华文楷体" w:hAnsi="华文楷体" w:cs="宋体;SimSun" w:eastAsia="华文楷体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俊霖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诗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叶丽芝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思瑶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罗海媚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琼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雪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许紫璇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银玲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倪浩槟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幸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欧阳浩然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晓燕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庆芬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诗敏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谢梓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嘉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石芷晴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容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春霞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昱霖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焯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燕玲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纪培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超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確萃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雨晴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谢舒雲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晓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马畅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兰琳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翁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婷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燕妮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晓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窦子祥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龙晓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程晋敏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陆诗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武宇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文静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彤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赵鑫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如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婕媚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赖菲妮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邵铭烨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芝洁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铚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许桐熙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eastAsia="华文仿宋" w:cs="宋体;SimSun" w:ascii="华文仿宋" w:hAnsi="华文仿宋"/>
          <w:bCs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/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理学学士学位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宋体;SimSun" w:hAnsi="宋体;SimSun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0"/>
          <w:szCs w:val="30"/>
        </w:rPr>
      </w:pPr>
      <w:r>
        <w:rPr>
          <w:rFonts w:ascii="华文楷体" w:hAnsi="华文楷体" w:cs="宋体;SimSun" w:eastAsia="华文楷体"/>
          <w:b/>
          <w:bCs/>
          <w:kern w:val="0"/>
          <w:sz w:val="30"/>
          <w:szCs w:val="30"/>
        </w:rPr>
        <w:t>计算机工程学院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信息与计算科学专业（</w:t>
      </w: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  <w:t>27</w:t>
      </w: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凯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文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冠岭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谭志伟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志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子乔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唐鼎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泊屹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梓鸿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嘉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彭梓弘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徐子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汤锦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区子彬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昭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棋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谢文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江贤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丘志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郭竞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马各各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胡春雨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朱林志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连坑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谢泽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孙泽斌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刁志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文学学士学位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宋体;SimSun" w:hAnsi="宋体;SimSun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0"/>
          <w:szCs w:val="30"/>
        </w:rPr>
      </w:pPr>
      <w:r>
        <w:rPr>
          <w:rFonts w:ascii="华文楷体" w:hAnsi="华文楷体" w:cs="宋体;SimSun" w:eastAsia="华文楷体"/>
          <w:b/>
          <w:bCs/>
          <w:kern w:val="0"/>
          <w:sz w:val="30"/>
          <w:szCs w:val="30"/>
        </w:rPr>
        <w:t>外国语学院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日语专业（</w:t>
      </w: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  <w:t>54</w:t>
      </w: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康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晓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晴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钰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肖舒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曾伟岚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伟杰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钟燕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梓蔚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帆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胡清清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谢家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晓吾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嘉琪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凯茵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隽一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关晓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邓梓颖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旖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颖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蓝美燕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孙颖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杰妮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敏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马玉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曾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碧星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邱雪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皓尧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韵茹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思晴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睿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婉江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任星南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芷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远梅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雅诗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麻燕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曾海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邓慧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游禹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舒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丽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玲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冯杞蓝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肖建仪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池慧英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宇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黎宝贤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赖晓燕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廖凯盈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邓婷蔚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英语专业（</w:t>
      </w: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  <w:t>182</w:t>
      </w: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诗琴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苏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嘉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丽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雅童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彦扬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冯靖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丽贤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木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莉香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文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心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子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钰羚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冯思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欧淑君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黎舒香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罗芳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江绮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詹汶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朱露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刁泽行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佩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妙婵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许婉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洛霖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邱敏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全晓慧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傅泽丽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文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熙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廖颖怡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朱晓云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康雅萍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胡颖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黎瑾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孟召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小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冯倩盈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温晓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柯如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贤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谢育玲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桃娟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伟昌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孙燃燃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钰婷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向彦霖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毛乐瑶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晓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纾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梓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敏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曾小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罗春晓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晓盈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甄芷伶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邹玮玲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伟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静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邱晓晴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淑君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蔡永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如诗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侯梦伶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茵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谭嘉茵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妙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戴文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董微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叶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许艺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许诗晴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许婷慧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练小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晓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叶晓茵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雨爽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浩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姚爱霞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谢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丽英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赖舒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思诺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袁淑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嘉汶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赖绮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育萍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清清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叶梓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简健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群笑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文丽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洁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匡亚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季萍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龙泳雯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纤纤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叶钊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韦青雯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原文静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敏滢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曾冰镕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键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叶梁慧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微微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缪媛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怡雯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聂永康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丹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谢子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殷思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慧玲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婷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袁华菁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赖曼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泳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叶蕾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钟观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叶秋香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颖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锐津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慧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邓茜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思婷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辉映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孙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靖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佩娴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曾苗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黎佩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卢康生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余晓妍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任婷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邹雅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婵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梓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静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婉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包琬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郭绰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罗晓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许烁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莲燕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曾婉媚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秋燕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邓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嘉琪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彩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文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碧雯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曾巧诗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徐小岚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斯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赵晓卿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赵毅扬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谢昊朗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谢文翀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美静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汉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成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泳滨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晓怡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覃诗茵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海霞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罗婉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汪楠彬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谢嘉慧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郭琼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程晓晴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羽斐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诗蔚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颖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宇翀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慕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梓涵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艺术学学士学位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0"/>
          <w:szCs w:val="30"/>
        </w:rPr>
      </w:pPr>
      <w:r>
        <w:rPr>
          <w:rFonts w:ascii="华文楷体" w:hAnsi="华文楷体" w:cs="宋体;SimSun" w:eastAsia="华文楷体"/>
          <w:b/>
          <w:bCs/>
          <w:kern w:val="0"/>
          <w:sz w:val="30"/>
          <w:szCs w:val="30"/>
        </w:rPr>
        <w:t>珠宝学院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>
          <w:rFonts w:ascii="华文仿宋" w:hAnsi="华文仿宋" w:eastAsia="华文仿宋" w:cs="宋体;SimSun"/>
          <w:b/>
          <w:b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产品设计专业（</w:t>
      </w: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  <w:t>198</w:t>
      </w: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谢渝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廖明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苏俊颖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温珍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松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君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易尤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璐娅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定晚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赖华兴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左慧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徐铭燕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俊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欧阳杏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廖采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丽婷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子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高梓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诗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宁静儿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钟思慧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沓子淞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晓云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黎永强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若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关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文颖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彩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逸飞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彭钰湘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黎晓颖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肖旸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钰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启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梦莲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可儿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霍姿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谢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莫福如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倪乙丹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缪雨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国强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徐小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卢晓丽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詹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冯嘉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晓文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丘芷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徐嫄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徐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戴恒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恩熾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伟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美讯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楚雯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潘春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思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金挺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莫子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雨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家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淀锋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左钰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罗紫琼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罗桃青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姚国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高芷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少卿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涵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黎法铿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沛蔓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钟文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傅文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罗宝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渊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雯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简爱丽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正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瑞坤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灿鑫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泳瑶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曾翠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肖晓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蒙家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宛莹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谢雪榕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东艺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李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谭恩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静如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佘思燕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曾雅贻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成秀敏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曾致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赖雅慧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茹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紫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美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宇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羽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沈胜瑶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付志贤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玉梓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冯子钧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朱家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温嘉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潘隽儿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倪婉楠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钟愉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楚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冷鹏英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钟瑗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林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冯舜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曾绍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绮琪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卢艾璘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诗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文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旖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蔚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雯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锶畅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魏世强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朱杏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鸿基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赖桂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泽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银港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朱芷晴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姚文凯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汤梦茹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思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雪银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许灿冠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戴珍妮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苏炎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燕玲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莫业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罗紫妍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圳英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甘伊梅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曾浩榕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丽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龙凯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卢科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嵘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邱静怡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敏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潘柏炼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廖素英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严雪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沛镕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洁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饶嘉宽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菲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祖煌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熊佩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江岸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韵逸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天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庄嘉蕴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家妤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怡乐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剑铭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骆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谢英志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叶文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乐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欣盈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广汕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叶惠民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邝倩盈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梦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谭倩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尤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泳余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赵兴翔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付宇菲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楚佩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凤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幸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劳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洁琼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沈洁曼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潘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曾维纬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绮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杜庆锟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圳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赖汇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池国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曾黎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颖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>
          <w:rFonts w:ascii="华文仿宋" w:hAnsi="华文仿宋" w:eastAsia="华文仿宋" w:cs="宋体;SimSun"/>
          <w:b/>
          <w:b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服装与服饰设计专业（</w:t>
      </w: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  <w:t>94</w:t>
      </w: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华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卢杨帆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穗臻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丽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滢滢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文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彭小妙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龙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余培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小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朱星霖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庄静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碧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袁有行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陆子晴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嘉钰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沈颖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易铠晴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婷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倩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冼国英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达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雨格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艳浪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晓慧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漫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曾可柔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邓晨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蔡绮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绮云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念慈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垚棋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卢月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倩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嘉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曾家如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楚雁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颖雅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罗清朗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邱德洪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彩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梓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家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黎芮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华师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伍凯健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嘉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美琦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斌斌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谢少芬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珏形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璧蔓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丁若云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詹飘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邱燕银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诗茵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晓梅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佩雯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蒋子洁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玉芬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朱文礼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缘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婉儿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徐艺铭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绳桑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潘伙仙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邓坤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泽蕙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晓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新花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樊国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业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爱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晓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袁苑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江宏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朱镐兴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瀚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屹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冯秀玲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汪兰沁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莫静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萧立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邱玉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小萍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钟丽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叶利敏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嘉慧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少玲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卢燕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唯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卢嘉媚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康慧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</w:p>
    <w:sectPr>
      <w:footerReference w:type="default" r:id="rId2"/>
      <w:type w:val="nextPage"/>
      <w:pgSz w:w="11906" w:h="16838"/>
      <w:pgMar w:left="1077" w:right="567" w:gutter="0" w:header="0" w:top="141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/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3:04:00Z</dcterms:created>
  <dc:creator>微软用户</dc:creator>
  <dc:description/>
  <cp:keywords/>
  <dc:language>en-US</dc:language>
  <cp:lastModifiedBy>dell</cp:lastModifiedBy>
  <cp:lastPrinted>2015-06-18T20:37:00Z</cp:lastPrinted>
  <dcterms:modified xsi:type="dcterms:W3CDTF">2020-06-16T07:30:00Z</dcterms:modified>
  <cp:revision>136</cp:revision>
  <dc:subject/>
  <dc:title>华南理工大学广州汽车学院授予学士学位名单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