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器人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马钊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凌瑀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姜海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马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彭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彭盛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傅林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柳心健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健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柯子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叶家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颜泽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姚立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泳洲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诺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宝石及材料工艺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唐斌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真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创新创业教育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韵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鹏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荠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杜欣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源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杰凡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晓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秋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会计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乾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成翔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范子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伟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鹏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银皓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水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路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曾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子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春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数据科学与大数据技术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代永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明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贺浩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聂筱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服装与服饰设计（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慧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明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泽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戴梦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淇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宇鸿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袁培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服装与服饰设计（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应东瀚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5-03-13T01:15:00Z</dcterms:modified>
  <cp:revision>16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