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4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届普通本科毕业生授予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普通高等教育学士学位人员名单（第一批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汽车与交通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车辆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4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帅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青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查仁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天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子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阳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成明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柱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立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浩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忠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东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柳楷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一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史静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杏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寒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瑞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淇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殷牧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一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玉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祖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浩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永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品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蒲斯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瑞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左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剑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庆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昶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安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川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静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振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法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承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麒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昱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煜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殷浩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永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柠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建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巧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焕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昱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焦骏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泽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时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泓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家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毅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慧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云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健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涌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枫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树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永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旭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恒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佳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段继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武继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熙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成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传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金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梦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晗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恩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昆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邢渤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灵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传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家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志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宇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军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舸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中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包昌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明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葛健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铸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家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圳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思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亦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崇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奇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守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宇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明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光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永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席光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凯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炫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泽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楚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文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敬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国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源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子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继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甄隽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泽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成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科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添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锐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佳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志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文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仁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文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航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奋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逸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交通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兆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心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秋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初俊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霏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屹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楚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旭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嘉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皓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天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世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华孔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文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海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坤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一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淑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锐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梦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物流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素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义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鸿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富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牛嘉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健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静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健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林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新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宇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锐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久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柏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林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瑞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信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晓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启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文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家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家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械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业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7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思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子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思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良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诗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瑞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代可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振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东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梓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静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嘉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权必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竹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雨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舒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达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伟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文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鸿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世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秋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佳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楚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其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佳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兆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锐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展美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荣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连瑞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丽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莹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可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嘉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承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清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欣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晓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雅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潆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监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佳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贾蕙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绮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睿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漫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庆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馨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尚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瑞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艺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贝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兴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金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碧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静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艺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雅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电子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喆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凯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骐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振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弘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月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伟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皖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先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灿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吴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郏润闻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植美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展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志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旭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堂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贾膳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俊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昕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康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振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星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乘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炜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佳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7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龙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钊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俊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祁敬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路宏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奕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泽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倪维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启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嘉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浩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楷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郗思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启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奕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则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孟心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再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曲功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明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凯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宏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武云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隆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栌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于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晨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文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彦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鲁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焦文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乔清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宣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旭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绍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颖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文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瑞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东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俊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殷德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梓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宏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广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洪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国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泽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梓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管志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宪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冀艺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家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福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泽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兴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业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汝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添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菲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铭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景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宇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振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茂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37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楷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器人工程学院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118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高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卓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连天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莲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玉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紫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祖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单全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润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祥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陶明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家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月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欣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德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朔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贾永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骁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骏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令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伟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至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维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嘉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叶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健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劲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昊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奉嘉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和盛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子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宁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玉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达松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葛怀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璟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沛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云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瑞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超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俊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鑫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文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芾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诗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涵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艺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炜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润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晋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奕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睿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明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乐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怡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常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世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佳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开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印嘉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金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梦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凌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创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司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飞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清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浩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迪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德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启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胜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思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骏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康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浩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腾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瑶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云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一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威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永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海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史凯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振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海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昌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维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邬佳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梓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昊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鑫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永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曙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舒奕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容家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逸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晓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路玮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智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子信息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子信息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3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志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汝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瑞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宁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紫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代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诗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佳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汇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文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龙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亚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兴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诗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昱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俊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艺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少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佳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韦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少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鹏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俊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维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柳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穆凯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昊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旭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沂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少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汉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天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怡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彦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粤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履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一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永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泽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靖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泳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子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创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泽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林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伟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水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宏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志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世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斯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鹏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永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溢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龙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椰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虹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誉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威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小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小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开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俊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宝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伦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均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汝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健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潇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浩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宇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顺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炜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子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义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家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艾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梦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孟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霖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淼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圳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泽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世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圳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佐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棋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飞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彦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俊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俊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楚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丽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康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树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初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梓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文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昊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博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永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文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卓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志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炳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美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聪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景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鑫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缪富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润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来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恢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宇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8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圣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国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兴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观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佟伟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胜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敬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文权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佳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谷杰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韩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金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孟子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冷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宇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彦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济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缪俊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容幸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振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家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嘉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跃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全国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官钦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伟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浩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汝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锶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远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侨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梓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杰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楷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梓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百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佳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东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泽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晓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曦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浩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家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雯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聂咏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增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卓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圳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烘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华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文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柟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泽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星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家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志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棋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睿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雅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伟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梓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贤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陈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浩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济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通信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通信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1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颍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姜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跃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生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器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国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怡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子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岩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子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南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佳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海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振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晓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易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达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瑞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家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瑞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实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思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厚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士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有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饶梦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贺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妮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冰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婕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哲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一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洋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磊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二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昕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新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子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子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昊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泓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植祈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泽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若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将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麒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祉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逸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奕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宇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益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家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佳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学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聂文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饶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广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睿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正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鑫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著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宝山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郝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艳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东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道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智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逸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浩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令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双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日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思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玉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喜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龙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忻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霈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管庆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振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欣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文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添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光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思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梓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杰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天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桂萱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少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仲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欣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权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华文仿宋" w:cs="宋体;SimSun"/>
          <w:b/>
          <w:b/>
          <w:bCs/>
          <w:kern w:val="0"/>
          <w:sz w:val="32"/>
          <w:szCs w:val="32"/>
        </w:rPr>
      </w:pPr>
      <w:r>
        <w:rPr>
          <w:rFonts w:eastAsia="华文仿宋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气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气工程及其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69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健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安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贤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道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翔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臧益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舒腾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佳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轩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毅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弘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承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卓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皓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博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凯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谈泳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泽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志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江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培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意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学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杰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文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雅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戚铭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俊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国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饶楚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植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骏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项港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明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海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健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乾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松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嘉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锡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鹏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辉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明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倪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胜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本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阳思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敬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贝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华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荣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浩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舒伊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嘉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维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元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管世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志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柏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浩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梦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炳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杆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荣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泽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宇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淑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子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浩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嘉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尹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元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然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揭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牛文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孟庆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志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凯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毅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鸿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聂彤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建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杰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俊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琛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建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春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烨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梓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峻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晓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伟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文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诗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哲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海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贾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慧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业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家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晓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佩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羽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治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卓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泽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嘉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池泽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弘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雅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智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铮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聂圳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倚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盟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咏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俊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子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天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宝日龙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日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陶明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凯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鹏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博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梓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弘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灿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悟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明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仪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龙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恒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培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焕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梅浩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安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嘉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晗昕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新能源科学与工程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华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敏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旭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梓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闫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滨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乐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浩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佳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彩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泓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婉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梓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昊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景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志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学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相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骏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显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骏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俊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梓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惠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良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盼盼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文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竣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逸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植绮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永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烔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汉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宗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揭光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立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京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计算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计算机科学与技术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1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钧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琦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程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雪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集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禹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镓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尚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健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文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国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镇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文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泽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泽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展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昭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蕙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颂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练郅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子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向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啟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芷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远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辉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少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仕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丽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奕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月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海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文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嘉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剑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启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琼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章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钦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兆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彰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少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一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宇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洪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启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星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新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招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耀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津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静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燕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冠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钧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兆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诗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少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明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相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德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天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宗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焱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鹿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景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封荣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嘉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伟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昭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淇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钰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传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巧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泽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辉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佳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俊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俊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琳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玉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林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伟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沚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鹏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飘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铖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荣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镓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梓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凯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慧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芷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家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伟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鸿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俞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本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泽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泽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白升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桥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宇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时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致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清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波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润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彬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智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松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俊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日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法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水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欣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坤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金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铭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琳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泳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言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嘉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基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卓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星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徐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华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聂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浩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启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梓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俊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子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慧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子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娅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绮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炳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镇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星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泽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伟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张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泳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国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佘璨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偲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国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焕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振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靖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永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伟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恩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厚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琛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晓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仁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菊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嘉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文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雨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春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扬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靖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逸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泽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俊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国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芬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培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培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梓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暨婷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锦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俊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子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润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志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颖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博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富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国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植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加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煜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跃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书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境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国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晓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向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泽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浩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瑞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滢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政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文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远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绍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冰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伟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润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相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琳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智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凯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伟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瀚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晓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豪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利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华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惠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太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佳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明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瀚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天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炯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浩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浩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志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峰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宇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一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华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灿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鑫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晓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向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文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嘉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晓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彦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少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江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森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明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芷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容文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佳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超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金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钰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廷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明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全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新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向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楷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志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左振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狄子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倪志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宏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远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泽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思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陶志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软件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9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友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永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子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坚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伟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宪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智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良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子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成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现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英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少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雨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绪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秋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史睿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明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良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世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志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仁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莹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炫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淙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谷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国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炳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明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倩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家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伟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润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萌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沛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冰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泽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恩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慎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丽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平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景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瑞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伟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梓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雨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建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芸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子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哲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峻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敏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培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格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松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奕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紫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铁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旭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少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观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显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树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煜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居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柏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宇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钦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雯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勇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英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金秀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俊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凌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壹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天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威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君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相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蕴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婉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伟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志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康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宏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宇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锐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国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炳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培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锐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崇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伟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杨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景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鸿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尚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邬正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学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佩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婉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灿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海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金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志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桂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冠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健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泽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梦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茂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俞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耿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嘉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梓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进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志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华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创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杰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思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旺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家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雯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铄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英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信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隆传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观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美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诹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启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裕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华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耀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俊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梓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雪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枫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明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伟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继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晓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孟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金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家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紫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永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锦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宏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洽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佳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楚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颖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骏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子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诗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华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盛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欣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文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文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奕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家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尤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颖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渺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锋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樊祥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浩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志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森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奚蕾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笑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志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浩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梓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建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世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裕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颖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军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晓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勇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成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文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汇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志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明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梓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苑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揭英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景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泽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静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家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忠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雨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浩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小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健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锡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金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子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坚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钰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健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翠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思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威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晋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家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佳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梓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艺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柏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宇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哲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圣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震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陈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学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开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雪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浩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丽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旭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超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文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添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沛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纪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丹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国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祥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景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琳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柏圆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文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舒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锐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一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博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芷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天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网络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7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志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鹤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琳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梓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锦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国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文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树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佳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肇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莹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京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丽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敬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钦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陈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智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杰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伟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皓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沛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文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展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文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宏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胜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梓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余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泽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国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光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辛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巧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广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海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耀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高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泽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炜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宗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春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月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思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成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董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文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荣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秋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绍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慧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基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玮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建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荣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锦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琳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宝石及材料工艺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佳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姿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诗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文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锦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颖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清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志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晋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银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芷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懿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向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亢品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思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柳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楚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珠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雨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雨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珊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玟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婉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嘉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均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懿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颖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佳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婧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凯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爱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舒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建筑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建筑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0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祖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伟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羿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子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利积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彩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依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思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秦梓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嘉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懿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家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昌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梓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本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雅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子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慈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海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潆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昊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茂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诗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芷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梦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晓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咏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佳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豪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浪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培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若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睿凝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容章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茹文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书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楚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宏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颖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佳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凌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虞海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淑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程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欣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青小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如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智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智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乐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森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卓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鸿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志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智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美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伟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禹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曲紫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晨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牛中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琪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金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丹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诺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紫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少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锦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冠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雪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宇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怡芸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星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柳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宇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睿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子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裕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可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德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锶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佳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睿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思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土木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土木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3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千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莎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文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超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悄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言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伟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泽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子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杭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正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文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致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礼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港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长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志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旭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溁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灿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雨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彬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方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健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翼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翔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鑫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佳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德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紫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学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应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屹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恒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天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思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元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祺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依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桂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贺泰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振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思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德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旺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灿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雨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其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永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智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子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广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堉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义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茂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逸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仙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启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思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雄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延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祥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佩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树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纪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子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婉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泽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柏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泳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剑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宪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宗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孙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春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弘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钟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佳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泽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伟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凯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路正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禹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文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俊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紫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锦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增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沐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耀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俊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冠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家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伟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炜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锦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奕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旭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杰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兴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承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海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广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泓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钰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俊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泽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鸿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明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杨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财务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49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焕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利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姜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夏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丹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梦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浩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钰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柳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筱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思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雅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颖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思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月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丽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苏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慧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明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梓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燕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沛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辛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嘉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倩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晓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凯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关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晞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伊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可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海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诗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彩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洁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靖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静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丹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伟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顾其山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德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琳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兴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丽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广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文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凯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嘉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毅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诗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岳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林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伟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泳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于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琦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君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彦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雅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柏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奕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锦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昱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婷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安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文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思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榕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日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付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君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静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芷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敏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德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丽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健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玉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乔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向少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舒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家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芷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静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樱桃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舒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彦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漫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铭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先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启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慧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美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链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艺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志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惠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琼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淑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嘉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丹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子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佳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司徒淑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舒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锦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康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雅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飘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东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丹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俞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宝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毕佳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顾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蔓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付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婉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骏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博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玉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桂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灶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大数据管理与应用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勇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勃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星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子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岩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育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明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洋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岚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庆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锐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春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银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嘉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晓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志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润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树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德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一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宫献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硕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洋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壕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延纹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思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昭泼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玉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商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38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源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水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康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静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瑞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卓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彬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宗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仪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舒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腾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姝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盈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安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盛浩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卞睿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展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镇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兆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湘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敏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霆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添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沅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璐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起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梓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静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宇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春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美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颖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宇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诗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晓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小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心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梼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正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俊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浩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璟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润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铭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振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鸿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恒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志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添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嘉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首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椅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语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泳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成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泳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恩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佳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心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启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雯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宝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思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敏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桂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优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锦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俞诗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冬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美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杏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培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珊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美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雅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影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丽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冠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杰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佩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昇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媛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芦心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书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婧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韵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楚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诗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玉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达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苑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秋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学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梦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恺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茵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健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楚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秋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文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佩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奕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宪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建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小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佩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富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智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煜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文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皓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靖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陈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天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建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少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东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敬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莹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凯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惠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翠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家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婉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供应链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伟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段丽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沁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若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馨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媛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文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世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梓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裕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胥文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冰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顺柔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家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志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建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维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惠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学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丹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滋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淑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丽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汇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程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维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晨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曼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洁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钧元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植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伊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雨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1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绮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泓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韫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慧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家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必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子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蕴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贝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树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贞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钰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彩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海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其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杰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金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慧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漪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卓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梓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颖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千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心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海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琦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昊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梓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佩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碧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雪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志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芷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红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钰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鹤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蕴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威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毕纪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嘉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雨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静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钰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振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志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展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子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淑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淑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晓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芷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子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紫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汇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渝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苑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福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翊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李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苏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芷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美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诗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静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广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楚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雅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绮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恺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泳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凯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苑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振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催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永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观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焕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弘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结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宇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炜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茵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丽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森月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嘉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琪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佳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颖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梓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钰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玉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梓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敏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志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腾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嘉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若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嘉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佳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宗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楷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美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嘉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玉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颖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启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学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日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淮雨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若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杰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欣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凯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钰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冠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凯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楚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渝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仁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德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煜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晓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亦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丽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练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柳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创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丽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泽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宝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佳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欣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志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昊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浴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学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灏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诗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天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明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淑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秋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楚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纪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蕾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俊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兆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佳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白雪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金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钰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伟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燕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文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玉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海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舒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嘉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宏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奕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晓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嘉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浩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彩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敏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燕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梓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梓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李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诗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远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盈盈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宇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恺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童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华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小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智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君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韵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婉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栢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凰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甄景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依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浩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杰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泽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华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杨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启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学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奕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景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俊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迪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嘉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心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婉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凯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徽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灵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紫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晋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奕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连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杭美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艳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湘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琬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章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诗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群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海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诗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筱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敏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锦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燕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紫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蓝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滢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梦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颖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映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莹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晓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班维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钰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泽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柔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文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嘉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国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玲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光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雅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佳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晓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翠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雅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怡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佳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志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育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思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高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晓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智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明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群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艾弋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裕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子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婷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锦岸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敏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致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诗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钻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绮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琳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芷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意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东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冰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芷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乔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雨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颖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盈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靖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婕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筱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金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翠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饶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新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彦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林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佳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镓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方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怡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开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曜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静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旖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鉴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梓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海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宁纾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薇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缪雯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银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晶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松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思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璟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旻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金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杰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丹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碧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思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佩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丽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钰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粤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钰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昭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晶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雪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新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宝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嘉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楚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天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秀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玉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佳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楚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静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建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晓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惋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嘉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楚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文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丽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非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楚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久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霁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诗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宜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淼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丽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熠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烨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力资源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3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清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洁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芷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敏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宛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锦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咏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秀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彦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翠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华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海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祉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佳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仪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悦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丽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铧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杏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依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丽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梦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祖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冠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雯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若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惠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粤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伊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俊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润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植金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静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依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佳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尚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茗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旭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锦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奕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思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俊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漫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玉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廷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杰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逸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慧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家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建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宇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书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健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月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泽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连丽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飘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骏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锴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子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若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荧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雨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嘉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东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慧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秦乐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苑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丽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倬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丽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海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雅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梓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雅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培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字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奕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佳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敏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嘉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灵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静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弘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兰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抱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金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媛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成洁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燕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青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嘉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泽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子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琬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易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锦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文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岳金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立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升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海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慧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博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培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市场营销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臧志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靖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和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源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龄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雨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梓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乐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泽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绮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政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宇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鑫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文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海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梦诗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茗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汉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志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敏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锦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紫芸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琳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思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艺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宇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招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雅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丽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希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轩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奕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甄群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大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志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冰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立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思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浩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致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铭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付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宇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学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柏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陶可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明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喻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付绮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妙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海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8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苡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明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迁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思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艺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诏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邺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文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扬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洪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乙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美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倩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超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芷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官婉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芳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健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菁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柳一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雨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晨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茜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雨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震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喻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茜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樊佳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昱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舒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滢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青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冉钰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嘉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漪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宣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佳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子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洁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奕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奕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晓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秋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蒲佳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子商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1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家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佳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佳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宏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名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溢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洛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弘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冬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洁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卿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诗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彩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辉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颖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紫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宣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钰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少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燕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振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桂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雄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佩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品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伟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宇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段晨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蓁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莲花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梓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鹏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嘉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泽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海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法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美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诗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佳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宇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金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鸿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冠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敏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佳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耿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富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发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筱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思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镇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海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采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泽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靖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柳宬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俊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明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佳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梦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柏财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星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尤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钰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芷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雅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闻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俏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宝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伊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家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增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鄢文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雯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家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嘉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定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宗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玉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智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斯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楚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凤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思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一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冠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维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家宝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丽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静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俞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咏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喜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思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9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吉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锦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溢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伊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紫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保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泽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凯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秦薇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佳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泺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妍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英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佘定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饶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泽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元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紫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亮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思盈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世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秋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庆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雅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心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殷思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忠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润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晓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琼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雪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钧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钰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绮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毓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有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丽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康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泽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一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伟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嘉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佳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雅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嘉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淑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浩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得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冰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湘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美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思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洁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银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世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柏红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舒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佳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子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春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菁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婉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雅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乐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粤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诗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景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可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昭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林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佩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左惠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桂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怡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诗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思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伟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诗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雨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靖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金融工程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166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子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思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子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心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仲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殊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楹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武步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青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清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振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煜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澄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乐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雯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双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嘉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海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荣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嘉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明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诗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恩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淑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漫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东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婉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哲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牡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安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亚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羽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明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丽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紫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欣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定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汶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楚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晓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晓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小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心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小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万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其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燕曼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彦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柏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诗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成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紫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家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稀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祖堂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成小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霈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灵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志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锡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艳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丹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左思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春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熙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丞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宝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泽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蔼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奇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章力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海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超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永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冰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文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宇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结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洁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炜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杜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子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家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语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永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静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洪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立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建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雪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燕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或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揭英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小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行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熙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颢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嘉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奇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家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韦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政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兰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海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雨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艺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思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健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思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嘉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希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怡曼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倪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心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淑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凯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伟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炯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馥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锦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欣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学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韦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彩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铭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伦耀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春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怡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颖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统计学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48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思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慧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缪泽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海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奕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金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繁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丹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奕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沛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冬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少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韵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树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济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洁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琼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美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东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智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焯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泽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芷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欣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楚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泽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家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锨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懿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晓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潼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杰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婉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妮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彬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锦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博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佳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诗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学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96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向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智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鸿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虹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奕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海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钰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毫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鸿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静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颖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晓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湘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嘉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羽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嘉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牛寒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绿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柳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梓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紫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小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铭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洁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露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官栩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包胜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明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靖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俊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攸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蕙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静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铢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珍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国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小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川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政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若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倪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璟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良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心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凯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珈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志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丽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金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芷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泽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诗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贤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志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鹏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金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思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益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泽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佳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浩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亚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培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荣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多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井凡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冬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洁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冠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文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建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雨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梓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秀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佳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馨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力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豪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楷体" w:hAnsi="华文楷体" w:eastAsia="华文楷体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倩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楚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凯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惠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金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朋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税收学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65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潇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相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霁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倩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佳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梓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凯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蓉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秋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晓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学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圣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淑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寿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汶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惠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栩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志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卓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于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展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洁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洲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路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海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文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颖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启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钰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潮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楚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鹏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浩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海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玉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芷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婉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泽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可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梓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翰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丹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梓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凯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妙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葆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新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缪炫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泓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欣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荣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玉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玮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雨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鑫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雪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宪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渃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瑜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>Janice Angela Mui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投资学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茗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若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云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丽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圳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仲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荣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雯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嘉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蕊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艺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君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欣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颖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宗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清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芷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苏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家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鲁家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卓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泓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雨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贵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宝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宇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德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晓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星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灵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颖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冬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嘉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家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毋菁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颖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莞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大数据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数据科学与大数据技术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79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松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鹏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瑜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娄桂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鸿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太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乾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昌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珀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嘉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俊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俊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雁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子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志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雪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燕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建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柏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育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荣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幸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锦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星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涛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森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宇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文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逸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正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培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信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焯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金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家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柏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卓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煜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婉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鸿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华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长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婉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展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泳如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永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宇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俊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樊子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兆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华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浚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锦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锦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嘉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创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超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丽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孝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可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晓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志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锦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旭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程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浣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美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浩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锦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祖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丰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蓉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颉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亦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颖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年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顾天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梓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白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秋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俊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镇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楚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飞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晓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子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舒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明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志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恩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桉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竣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德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鎏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伟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立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壮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房铅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丽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祥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健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匡磊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艳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慧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英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大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宁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浩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巧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海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晋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振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伟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文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晓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陶永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思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咏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宪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树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包宇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一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锦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美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嘉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健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苇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泽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继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子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烨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伟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俊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杰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梓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昊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薇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金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思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甄嘉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启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子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钰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嘉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佳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楚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子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丕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梓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文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外国语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日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7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雅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梓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茂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纯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纤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芸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宇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洁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锦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华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敏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芷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镇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雯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尤文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思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贺雪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韶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子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丽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禤星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钰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杰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耀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淇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思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翊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静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梦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科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锦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熙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苇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文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启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智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雨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伟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榆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厥诗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伟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懿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志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兆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佩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桂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小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秋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怡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佳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彩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童舒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媛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丽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育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海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秋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盼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思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商务英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09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和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修静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海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丽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冠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诗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嘉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诗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潇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铭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漫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枫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心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益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佳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静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舒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艺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美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金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莹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亭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楠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妍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晓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琼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东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楠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城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淑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惠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伟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玉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文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梓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秀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伊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池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婉盈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观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旭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勇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丽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广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凤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佳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思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美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莹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业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静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子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颖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诺言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思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鲍思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锦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景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思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丽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诗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倩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明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巧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燕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洁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振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骏游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琳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琳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萍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史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子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金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丽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希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玉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润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观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凯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铭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晓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海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澜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美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星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沅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月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慧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雅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胜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韵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永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绮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晓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英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8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瑞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原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颖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海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明紫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馨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婉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憬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楚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紫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楚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嘉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佳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雨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涵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燕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世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远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元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帝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靖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佳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明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桂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国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利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慧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凤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丽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思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诗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佳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杰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欣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艳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键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辜雅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懿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颖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昕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庶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月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竟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铸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玉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玉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宇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思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晓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碧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倩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俊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子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智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翠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奕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思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敏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林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韵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焕花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喜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冬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楷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子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银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志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咏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梓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佳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雯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雅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颖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诗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子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舒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心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舒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秋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沐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泳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雅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姬林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昊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思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康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雅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慧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世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永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康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龙佳秀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瑞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欣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成祉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雅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阳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敏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钧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艳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乐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柏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碧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美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思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于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卉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鹏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贺莹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可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承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少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婷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雨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艺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芯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宁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格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佳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家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敏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钊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怡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诗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黛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梓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文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妮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育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咏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进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雯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晓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槟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金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家盈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巧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梓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容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芸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淑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沄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经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振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蜀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简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怡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子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佳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雨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淑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常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露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丽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若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培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思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馨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沐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静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柯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思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敏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影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梦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诗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鸣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美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雨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子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润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民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江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丽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文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诗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欢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振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许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慧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若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褚芸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静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媛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华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诗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海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莉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穗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思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子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怡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冬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翠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丽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美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伟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童丽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奕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汝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佩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龙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美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诗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琬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柔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雪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艳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瑞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彩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绮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嘉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慧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文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佩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少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冰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小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柏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泽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津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茵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嘉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倩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凤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晓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海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如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裕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晓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丹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舒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荣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子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洁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翠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卓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仰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思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房家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莉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杼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樊秋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海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雅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盈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利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海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嘉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敏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小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彦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佳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宝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李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绮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敏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雨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阳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碧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芯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茹颖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梓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思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思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怡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碧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佳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舒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嘉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依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靖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荣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童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元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秋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筱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雨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逸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巧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思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丽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瑞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玮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洁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国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家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诗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心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玲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东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如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子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杞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艺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微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房永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炜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厮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珊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艺术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产品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9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秀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艾美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芷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子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燕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酉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晨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秀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宇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鲁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静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欣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梦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孔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偲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容丽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沛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漫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舒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榆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帼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彩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欣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南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凯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和方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煜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梓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秉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华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湘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秦一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馥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栋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政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瑜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颖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文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永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湘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宛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依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宇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方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碧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乐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莹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艺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振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东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建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岭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勤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尚葵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文焘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奕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河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佳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冰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晓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智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雨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咏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磊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兴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泽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紫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丽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伊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启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慧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同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冬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咏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祺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静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若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永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天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嘉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瑞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俊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卓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恒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玉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横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振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丽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泽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希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伟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恩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浚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凯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维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梓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雪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杰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水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仁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芮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盈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潆心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思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翟琳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汶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维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翠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易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欣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绮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颖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才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一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官梦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雪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龙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铭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纪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幸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日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芷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子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樊叶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伟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舒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文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兰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雅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永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明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振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家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佳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铫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嘉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泳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彦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继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翠月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容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正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敏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震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凯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凯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子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浩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正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杰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若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宇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志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秋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蓉萱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家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蓬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齐继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雨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服装与服饰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7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凯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家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靖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文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玲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依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欣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炜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秀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铉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家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昊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雯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雅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淑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绿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力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莉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蒲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巧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永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佳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秋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佳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秋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楚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钰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倩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文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政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新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琳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喾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宝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解清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艺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散筠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银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鑫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欣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嘉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孟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欣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子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晓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欣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靖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彤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水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思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淑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章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慧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芷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锦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毕明芳</cp:lastModifiedBy>
  <cp:lastPrinted>2015-06-18T20:37:00Z</cp:lastPrinted>
  <dcterms:modified xsi:type="dcterms:W3CDTF">2024-06-17T07:37:00Z</dcterms:modified>
  <cp:revision>153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