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届专升本毕业生授予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普通高等教育学士学位人员名单（第一批）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工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汽车与交通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车辆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9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铭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耀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畅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能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昊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顺里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智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水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汉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焕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杰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芝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天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沛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文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龙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永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日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吉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建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浩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馥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尉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锦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楚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鑫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灿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家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翊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兆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汶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钧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东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振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树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德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千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杰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东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锦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日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家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端广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清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先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王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华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柏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炜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远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姗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灿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煜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咏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永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交通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伯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嘉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海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濠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炳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誉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翠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万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来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物流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志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旺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宇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小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真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鸿凯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均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冉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振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文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岚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宗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亚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静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云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国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文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彩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伟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楚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育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洁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翠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锦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文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学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淑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根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颖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永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颖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志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灿柱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新能源汽车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志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剑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宇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宗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彦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桂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师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博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史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闻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浩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兆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亘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泽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鹰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惠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诗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梓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创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荣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禧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大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超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志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荣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子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应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瑞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危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械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业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8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添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毅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华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楚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闯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松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德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智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思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昊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主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俞嘉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韵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沁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伟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佳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水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烨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雄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燊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丹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伟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庆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繁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诚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源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振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榕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思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淞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茂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骏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宇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秋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慧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达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电子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亿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海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浩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胜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胜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饶静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奕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熠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熙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邺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俊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明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伟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靖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俊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振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秋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嘉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志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树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壮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剑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紫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炜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晓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锐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智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智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圣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杰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成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天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柯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思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宇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文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威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茂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芯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洪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文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练思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诗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理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一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浚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思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肇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占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创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永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文坤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一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屠高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佰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曹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锦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志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健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锡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文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时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家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春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晓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锦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烽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泽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沃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宇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胜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鹏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菟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铭耀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滔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真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育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念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奕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沃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华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机械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1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兴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广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晶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剑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行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铭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素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丁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鹏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家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俊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沛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国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中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先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香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石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景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靖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文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子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梓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珠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紫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鑫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凌云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铸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臧严扬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健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柏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文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仁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本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佛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陈司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庭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鸿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益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炜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正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建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子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文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恒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其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文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子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业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展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希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祖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向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健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仲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志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仁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鸿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泽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良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智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铭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海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光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东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浚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绮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兆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鸿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成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柏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浩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德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浩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俊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炳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冠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存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森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泓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文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机器人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97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善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家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尚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朝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甄梓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燕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远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邬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创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梦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诗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玉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官锦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远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楚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泽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康贵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锦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国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朝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震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海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亮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少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桂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开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国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泓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瑞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繁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宋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润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荣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凯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威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志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金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晓杭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学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火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奕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庾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继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炜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泽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金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志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滇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振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泳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甘敏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淇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富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子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铠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瑞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伟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烽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海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文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成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安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金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国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志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楚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航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林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科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敏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飞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电气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气工程及其自动化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99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迪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施泽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展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学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国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淑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飞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绍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井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国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醒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深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伟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天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卓科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妙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玮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书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小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明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小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哲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海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雪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泓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俊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衍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永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景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卉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扶植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杰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嘉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凯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炜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尊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宏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邦办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家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博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海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清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华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汛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永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凯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伟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凤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伟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凯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立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运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贤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耀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清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靖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忠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正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志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瑞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文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满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芳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乐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晓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士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俊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少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梅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江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锦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鹏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梦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龙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森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顺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柔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派生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景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鸿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树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桂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蝉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冰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又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培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兴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震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晨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柳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杨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敬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静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子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梽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浚鸿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芝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兆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家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方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少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德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禧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立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业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永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思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琦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世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吕润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泂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炜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博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贵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振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健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荪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雨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家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家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华明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大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文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朝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冰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声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董军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潘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庆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腾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华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君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灿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惠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添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永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嘉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国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海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梓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振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贤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嘉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庭基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福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毅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昌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汪国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曹荣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炳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惋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明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炜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缪定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振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昌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庆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宝石及材料工艺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晓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丹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伊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顺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启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家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文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思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易文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家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浩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彩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连雪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巧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卓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建筑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烨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雯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健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思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蔽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福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烨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卓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子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志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泳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重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汇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映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炜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维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智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宏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龙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庆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心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康艳永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焕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清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国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锦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振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熊希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楚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叶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新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邵帅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瑞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苑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秀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清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咏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炫登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明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健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丽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君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涂凌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映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宇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姝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泽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土木工程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土木工程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英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田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志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华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广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纬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志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向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锐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淼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演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小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旭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俊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珈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国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辉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美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铭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湛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德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博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梓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家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树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庞梓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招泽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凯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帮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仁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清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永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润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靖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雨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帝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欣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健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政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土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锐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礼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管理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财务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27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晓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惠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雨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伊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瑶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善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振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雨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晓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魏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晓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嘉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达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佳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映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工商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1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柳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伍达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旭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奥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科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嘉馨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铠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大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伟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绿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贾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妙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冬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文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名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春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玉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燕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俞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文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心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乔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立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曼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龙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嘉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永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永乐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和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薛文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晓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方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嘉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泳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瑞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宝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彩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海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泳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倪子云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一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世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家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先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啸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依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培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晓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符宝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钰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春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碧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绮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仕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依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沈秋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思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家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泽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艳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力资源管理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6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尹乐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漫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梓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保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贺军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阳晓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素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乔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可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家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玉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泳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俊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阳亚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莹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星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恩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宇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成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铠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钰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至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毅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景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朗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凯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海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汶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炜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云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崔春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家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进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曾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市场营销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4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世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子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致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汝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静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佳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关键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秀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淑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穑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翁思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敏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美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吕丽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茜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童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小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毛雯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咏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健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家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安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霞琼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卓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韦宛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智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露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孟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秋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桢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美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海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奕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钰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晋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婷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会计学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6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若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丹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斯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凌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泳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庾慧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晶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丽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晓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小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婉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静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佩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曼如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树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依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舒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嘉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思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玲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杏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锦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贤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子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岑火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素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颖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智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欢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春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慧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余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梅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琦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裕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怡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庆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金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中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江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冠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春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慧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高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碧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雨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锦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伟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雅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书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其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家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翠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经济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管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电子商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3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立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鸿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健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红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丽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亨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晓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美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陈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青青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俊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至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宣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丘清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宇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绎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菲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蓝森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燕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永年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燕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金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芸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乐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陶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扬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杰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华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车秋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悦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巫榆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区嘉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乙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管旒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7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绮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芷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樊煜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全俊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欣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程泽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瀚立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苗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慧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文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智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瑞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英朗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铭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赖楚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列纪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颖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芷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戴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思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伯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柯少丽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颖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彬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梓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元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伟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怡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子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文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徐珮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欣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慧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晓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晴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银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若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俊杰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文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楚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晓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欣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明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振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楚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佳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凤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凤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滢滢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俊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彬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梦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梓欣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翟芷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晓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绮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冼锦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杏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佳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昱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金融工程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80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明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铭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舒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佩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泽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庄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侯东城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树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冕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智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志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洪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业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龙俊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蒙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链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房泽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国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宝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婉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钟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纪逸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思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晓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耀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耿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汀标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响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炳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芷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泽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杰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松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辛富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海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超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保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干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耀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毕溥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恺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晓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梓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裕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文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开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琳琳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炜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谭飞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深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楚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影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丹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思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泽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宸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文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赵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文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杜绮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彬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卓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李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高振智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金锦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沐杰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统计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38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丽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枚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秀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燕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邹佩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彩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玮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付学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邱楚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锦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宇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彦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古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成北妹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雪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江诗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静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俊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尾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嘉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雅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章小林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文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诗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舒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鸿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桢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琪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泽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青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春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雨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依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夏倩仪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经济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40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水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慧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方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广权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培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祝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彦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煜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河霞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源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楚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梓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柳玉婷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蚁依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颜玉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昱旻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祖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洁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子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胡钦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玥儒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培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衍炬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德优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王芷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增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伟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容镇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妮妮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建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煜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炳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梓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锶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淑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锦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英俊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税收学专业（</w:t>
      </w: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  <w:t>15</w:t>
      </w: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必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泓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钱蕴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力玮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骆明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嘉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宪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政豪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煦斌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皓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浩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佳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萧文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佘涵薇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思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eastAsia="华文楷体" w:cs="宋体;SimSun" w:ascii="华文楷体" w:hAnsi="华文楷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国际商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国际经济与贸易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14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小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李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马妍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颖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运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淑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彤昕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跃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余嘉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蚁昕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伊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投资学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35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邝荣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朱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灿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伟钧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泳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莫蔼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鲍思颖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烨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彭灼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冠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美锋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证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温家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麒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明锡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霍啟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惠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可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俊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叶明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广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宋若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嘉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丽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宏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京威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傅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斯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菲菲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子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慧盈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郑展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文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外国语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商务英语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舒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洁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璐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仪珂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欧维善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蒙开武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蒋冰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少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秀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苏芷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钊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晓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阮烨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振雄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石玉凤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宝怡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蔡晓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镇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池莉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烨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肖松松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黎慧楠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袁泽铭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天真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志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梦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芷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博涵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派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子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罗佳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迎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潘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雷嘉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炜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莹燕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洁慧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飞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瑜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杨煜妍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唐快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康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郭晓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素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倩利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志莹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海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艺术学学士学位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  <w:tab w:val="left" w:pos="9450" w:leader="none"/>
        </w:tabs>
        <w:spacing w:lineRule="exact" w:line="600"/>
        <w:jc w:val="left"/>
        <w:rPr>
          <w:rFonts w:ascii="华文楷体" w:hAnsi="华文楷体" w:eastAsia="华文楷体" w:cs="宋体;SimSun"/>
          <w:b/>
          <w:b/>
          <w:bCs/>
          <w:kern w:val="0"/>
          <w:sz w:val="30"/>
          <w:szCs w:val="30"/>
        </w:rPr>
      </w:pPr>
      <w:r>
        <w:rPr>
          <w:rFonts w:ascii="华文楷体" w:hAnsi="华文楷体" w:cs="宋体;SimSun" w:eastAsia="华文楷体"/>
          <w:b/>
          <w:bCs/>
          <w:kern w:val="0"/>
          <w:sz w:val="30"/>
          <w:szCs w:val="30"/>
        </w:rPr>
        <w:t>珠宝学院</w:t>
      </w:r>
    </w:p>
    <w:p>
      <w:pPr>
        <w:pStyle w:val="Normal"/>
        <w:widowControl/>
        <w:tabs>
          <w:tab w:val="clear" w:pos="420"/>
          <w:tab w:val="left" w:pos="0" w:leader="none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  <w:tab w:val="left" w:pos="7350" w:leader="none"/>
          <w:tab w:val="left" w:pos="8400" w:leader="none"/>
        </w:tabs>
        <w:spacing w:lineRule="exact" w:line="600"/>
        <w:jc w:val="left"/>
        <w:rPr>
          <w:rFonts w:ascii="华文仿宋" w:hAnsi="华文仿宋" w:eastAsia="华文仿宋" w:cs="宋体;SimSun"/>
          <w:b/>
          <w:b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服装与服饰设计专业（</w:t>
      </w:r>
      <w:r>
        <w:rPr>
          <w:rFonts w:eastAsia="华文仿宋" w:cs="宋体;SimSun" w:ascii="华文仿宋" w:hAnsi="华文仿宋"/>
          <w:b/>
          <w:bCs/>
          <w:kern w:val="0"/>
          <w:sz w:val="30"/>
          <w:szCs w:val="30"/>
        </w:rPr>
        <w:t>52</w:t>
      </w:r>
      <w:r>
        <w:rPr>
          <w:rFonts w:ascii="华文仿宋" w:hAnsi="华文仿宋" w:cs="宋体;SimSun" w:eastAsia="华文仿宋"/>
          <w:b/>
          <w:bCs/>
          <w:kern w:val="0"/>
          <w:sz w:val="30"/>
          <w:szCs w:val="30"/>
        </w:rPr>
        <w:t>人）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志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龚锐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诗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钟淑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卓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周小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鸣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梓坚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冯琼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张嘉鹏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润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曾嘉楠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旭初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陆丽年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思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聂宁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海聪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常艺菲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麦芷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林炘愉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廖馨悦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许泰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卢丽婷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家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炜英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珊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友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吴炽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于艾思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汤燕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文龙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邓汝君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宁德明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刘泽灶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佳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文思泓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建庆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梁美珊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姚晓琳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卓然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>
          <w:rFonts w:ascii="华文仿宋" w:hAnsi="华文仿宋" w:eastAsia="华文仿宋" w:cs="宋体;SimSun"/>
          <w:bCs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何嘉颖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兰清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孔伟健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谢云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孙淼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媛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詹倩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黄丽敏</w:t>
      </w:r>
    </w:p>
    <w:p>
      <w:pPr>
        <w:pStyle w:val="Normal"/>
        <w:widowControl/>
        <w:tabs>
          <w:tab w:val="clear" w:pos="420"/>
          <w:tab w:val="left" w:pos="0" w:leader="none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6300" w:leader="none"/>
          <w:tab w:val="left" w:pos="7560" w:leader="none"/>
          <w:tab w:val="left" w:pos="8820" w:leader="none"/>
          <w:tab w:val="left" w:pos="10080" w:leader="none"/>
        </w:tabs>
        <w:spacing w:lineRule="exact" w:line="600"/>
        <w:jc w:val="left"/>
        <w:rPr/>
      </w:pP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李亮翔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劳晓岚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陈婉纯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</w:r>
      <w:r>
        <w:rPr>
          <w:rFonts w:ascii="华文仿宋" w:hAnsi="华文仿宋" w:cs="宋体;SimSun" w:eastAsia="华文仿宋"/>
          <w:bCs/>
          <w:kern w:val="0"/>
          <w:sz w:val="30"/>
          <w:szCs w:val="30"/>
        </w:rPr>
        <w:t>范仕灿</w:t>
      </w:r>
      <w:r>
        <w:rPr>
          <w:rFonts w:eastAsia="华文仿宋" w:cs="宋体;SimSun" w:ascii="华文仿宋" w:hAnsi="华文仿宋"/>
          <w:bCs/>
          <w:kern w:val="0"/>
          <w:sz w:val="30"/>
          <w:szCs w:val="30"/>
        </w:rPr>
        <w:tab/>
        <w:tab/>
        <w:tab/>
      </w:r>
    </w:p>
    <w:sectPr>
      <w:footerReference w:type="default" r:id="rId2"/>
      <w:type w:val="nextPage"/>
      <w:pgSz w:w="11906" w:h="16838"/>
      <w:pgMar w:left="1077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04:00Z</dcterms:created>
  <dc:creator>微软用户</dc:creator>
  <dc:description/>
  <cp:keywords/>
  <dc:language>en-US</dc:language>
  <cp:lastModifiedBy>毕明芳</cp:lastModifiedBy>
  <cp:lastPrinted>2015-06-18T20:37:00Z</cp:lastPrinted>
  <dcterms:modified xsi:type="dcterms:W3CDTF">2024-06-17T07:38:00Z</dcterms:modified>
  <cp:revision>154</cp:revision>
  <dc:subject/>
  <dc:title>华南理工大学广州汽车学院授予学士学位名单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