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4"/>
        </w:rPr>
      </w:pPr>
      <w:r>
        <w:rPr>
          <w:rFonts w:ascii="方正小标宋简体" w:hAnsi="方正小标宋简体" w:eastAsia="方正小标宋简体"/>
          <w:sz w:val="40"/>
          <w:szCs w:val="44"/>
        </w:rPr>
        <w:t>各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车辆工程专业辅修专业及辅修学士学位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086"/>
        <w:gridCol w:w="771"/>
        <w:gridCol w:w="751"/>
        <w:gridCol w:w="1458"/>
        <w:gridCol w:w="2221"/>
        <w:gridCol w:w="1012"/>
      </w:tblGrid>
      <w:tr>
        <w:trPr>
          <w:tblHeader w:val="true"/>
          <w:trHeight w:val="49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合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拆装实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器与电子控制系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工艺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结构与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拆装实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器与电子控制系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工艺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汽车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X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EDA</w:t>
            </w:r>
            <w:r>
              <w:rPr>
                <w:rFonts w:ascii="宋体;SimSun" w:hAnsi="宋体;SimSun" w:cs="宋体;SimSun"/>
                <w:kern w:val="0"/>
                <w:sz w:val="24"/>
              </w:rPr>
              <w:t>类软件技术培训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、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设计课程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工艺学课程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实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结构与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动车辆保险实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实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、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合计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Arial" w:ascii="Arial" w:hAnsi="Arial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构造拆装实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电器与电子控制系统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制造工艺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汽车结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原理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语言程序设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原理及应用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控制理论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汽车技术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设计课程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实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实习与毕业设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kern w:val="0"/>
                <w:sz w:val="24"/>
              </w:rPr>
              <w:t>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辅修专业初、中、高级教学计划学分要求分别为</w:t>
            </w:r>
            <w:r>
              <w:rPr>
                <w:rFonts w:cs="Arial" w:ascii="Arial" w:hAnsi="Arial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二、机械工程</w:t>
      </w:r>
      <w:r>
        <w:rPr/>
        <w:t>专业辅修专业及辅修学士学位培养计划</w:t>
      </w:r>
    </w:p>
    <w:tbl>
      <w:tblPr>
        <w:tblW w:w="92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908"/>
        <w:gridCol w:w="1045"/>
        <w:gridCol w:w="1060"/>
        <w:gridCol w:w="1057"/>
        <w:gridCol w:w="1051"/>
        <w:gridCol w:w="1039"/>
      </w:tblGrid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图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换性及技术测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原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力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认知能力训练（分散进行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设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材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kern w:val="0"/>
                <w:sz w:val="24"/>
              </w:rPr>
              <w:t>原理与应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CA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及电子技术（一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技术及电子技术（二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成型技术基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技术基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技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原理及应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控制基础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体力学与液压传动技术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热力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能力拓展综合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长能力拓展综合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II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</w:t>
            </w:r>
          </w:p>
        </w:tc>
      </w:tr>
      <w:tr>
        <w:trPr>
          <w:trHeight w:val="5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创新设计竞赛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</w:tr>
      <w:tr>
        <w:trPr>
          <w:trHeight w:val="48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实习与毕业设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三、工商管理专业辅修专业及辅修学士学位培养计划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  <w:szCs w:val="30"/>
        </w:rPr>
        <w:t>（工商管理系</w:t>
      </w:r>
      <w:r>
        <w:rPr>
          <w:rFonts w:cs="宋体;SimSun" w:ascii="宋体;SimSun" w:hAnsi="宋体;SimSun"/>
          <w:sz w:val="24"/>
          <w:szCs w:val="30"/>
        </w:rPr>
        <w:t>2018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12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25</w:t>
      </w:r>
      <w:r>
        <w:rPr>
          <w:rFonts w:ascii="宋体;SimSun" w:hAnsi="宋体;SimSun" w:cs="宋体;SimSun"/>
          <w:sz w:val="24"/>
          <w:szCs w:val="30"/>
        </w:rPr>
        <w:t>日</w:t>
      </w:r>
      <w:r>
        <w:rPr/>
        <w:t>修订）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410"/>
        <w:gridCol w:w="1275"/>
      </w:tblGrid>
      <w:tr>
        <w:trPr>
          <w:tblHeader w:val="true"/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观经济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学原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作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（必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小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报表分析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益生产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作系统建模与仿真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治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战略管理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8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战略管理实训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（选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小微企业管理实务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源计划（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）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模拟实训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之道电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沙盘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与供应链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管理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创新实践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概论（选）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教授课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与毕业论文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向</w:t>
            </w:r>
            <w:r>
              <w:rPr>
                <w:kern w:val="0"/>
                <w:szCs w:val="21"/>
              </w:rPr>
              <w:t>高级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小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选修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专业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修课程，不做论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最低总学分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做论文才可申请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sz w:val="24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电子商务专业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907"/>
        <w:gridCol w:w="589"/>
        <w:gridCol w:w="804"/>
        <w:gridCol w:w="1266"/>
        <w:gridCol w:w="804"/>
        <w:gridCol w:w="1898"/>
      </w:tblGrid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学时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开课学期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标宋体;宋体" w:hAnsi="标宋体;宋体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原理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已学可免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概论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境电商理论与实务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程序设计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已学任何一门计算机语言，可免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已学数据库，可免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网络营销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研与预测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vertAlign w:val="superscript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已学可免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数据分析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8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1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分析技术与挖掘实战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已学可免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TL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战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330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1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法律法规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数据可视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；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,R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werBI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免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15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数据分析工具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像处理与店铺装修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；已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端技术，可以免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17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制作与设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媒体营销实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19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数据营销实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跨境电商实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标宋体;宋体" w:hAnsi="标宋体;宋体" w:cs="宋体;SimSun"/>
                <w:kern w:val="0"/>
                <w:sz w:val="24"/>
              </w:rPr>
            </w:pPr>
            <w:r>
              <w:rPr>
                <w:rFonts w:cs="宋体;SimSun" w:ascii="标宋体;宋体" w:hAnsi="标宋体;宋体"/>
                <w:kern w:val="0"/>
                <w:sz w:val="24"/>
              </w:rPr>
              <w:t>21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创业项目实训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或以上开班；至少选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联网创业实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论文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修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，无人数限制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辅修专业初、中、高级教学计划学分要求分别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若符合学校授予辅修学士学位的有关规定，可获得辅修学士学位证书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：辅修专业初级必修；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辅修专业中级必修；辅修专业高级需修所有必修课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市场营销专业辅修专业及辅修学士学位培养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73"/>
        <w:gridCol w:w="811"/>
        <w:gridCol w:w="1207"/>
        <w:gridCol w:w="1266"/>
        <w:gridCol w:w="1153"/>
        <w:gridCol w:w="1149"/>
      </w:tblGrid>
      <w:tr>
        <w:trPr>
          <w:trHeight w:val="45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原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原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与策划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调查与预测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零售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模拟经营电子沙盘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者行为学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渠道创新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策划与创意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媒体运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户关系管理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务谈判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销售技巧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牌运营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营销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销前沿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数据营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、高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法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修</w:t>
            </w:r>
          </w:p>
        </w:tc>
        <w:tc>
          <w:tcPr>
            <w:tcW w:w="11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+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备注：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修专业初、中、高级教学计划学分要求分别为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，若符合学校授予辅修学士学位的有关规定，可获得辅修学士学位证书。</w:t>
      </w:r>
    </w:p>
    <w:p>
      <w:pPr>
        <w:pStyle w:val="Normal"/>
        <w:widowControl/>
        <w:numPr>
          <w:ilvl w:val="0"/>
          <w:numId w:val="1"/>
        </w:numPr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带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号的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门课程均包含实训环节（每门课实训学时不低于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学时）；其中，《市场营销与策划》与营销策划大赛直接挂钩；《广告策划与创意》与全国大学生广告艺术大赛直接挂钩；学生参加比赛的时间计入实训学时。</w:t>
      </w:r>
    </w:p>
    <w:p>
      <w:pPr>
        <w:pStyle w:val="Normal"/>
        <w:spacing w:lineRule="exact" w:line="440"/>
        <w:ind w:right="21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right="210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六、国际经济与贸易专业辅修专业及辅修学士学位培养计划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cs="标宋体;宋体"/>
        </w:rPr>
      </w:pPr>
      <w:r>
        <w:rPr>
          <w:rFonts w:cs="标宋体;宋体"/>
        </w:rPr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67"/>
        <w:gridCol w:w="654"/>
        <w:gridCol w:w="785"/>
        <w:gridCol w:w="785"/>
        <w:gridCol w:w="1965"/>
        <w:gridCol w:w="2186"/>
      </w:tblGrid>
      <w:tr>
        <w:trPr>
          <w:trHeight w:val="50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标宋体;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标宋体;宋体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标宋体;宋体"/>
                <w:b/>
                <w:bCs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标宋体;宋体"/>
                <w:b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标宋体;宋体"/>
                <w:b/>
                <w:bCs/>
                <w:color w:val="000000"/>
                <w:kern w:val="0"/>
                <w:sz w:val="24"/>
              </w:rPr>
              <w:t>开课学期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标宋体;宋体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标宋体;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标宋体;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观经济学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观经济学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企业管理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实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金融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结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结算模拟实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学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原理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514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学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谈判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桥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剑桥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法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服务贸易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关实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贸实务创业项目模拟实训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商务概论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初、中、高级</w:t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春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修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高级</w:t>
            </w:r>
          </w:p>
        </w:tc>
      </w:tr>
      <w:tr>
        <w:trPr>
          <w:trHeight w:val="500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辅修专业初、中、高级教学计划学分要求分别为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金融工程辅修专业及辅修学士学位培养计划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3"/>
        <w:gridCol w:w="1909"/>
        <w:gridCol w:w="792"/>
        <w:gridCol w:w="781"/>
        <w:gridCol w:w="1495"/>
        <w:gridCol w:w="1482"/>
        <w:gridCol w:w="1808"/>
      </w:tblGrid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标宋体;宋体" w:hAnsi="标宋体;宋体" w:eastAsia="标宋体;宋体" w:cs="标宋体;宋体"/>
                <w:b/>
                <w:b/>
                <w:color w:val="000000"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标宋体;宋体" w:hAnsi="标宋体;宋体" w:eastAsia="标宋体;宋体" w:cs="标宋体;宋体"/>
                <w:b/>
                <w:b/>
                <w:color w:val="000000"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标宋体;宋体" w:hAnsi="标宋体;宋体" w:eastAsia="标宋体;宋体" w:cs="标宋体;宋体"/>
                <w:b/>
                <w:b/>
                <w:color w:val="000000"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color w:val="000000"/>
                <w:kern w:val="0"/>
                <w:sz w:val="24"/>
                <w:lang w:bidi="ar"/>
              </w:rPr>
              <w:t>学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标宋体;宋体" w:hAnsi="标宋体;宋体" w:eastAsia="标宋体;宋体" w:cs="标宋体;宋体"/>
                <w:b/>
                <w:b/>
                <w:color w:val="000000"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color w:val="000000"/>
                <w:kern w:val="0"/>
                <w:sz w:val="24"/>
                <w:lang w:bidi="ar"/>
              </w:rPr>
              <w:t>学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标宋体;宋体" w:hAnsi="标宋体;宋体" w:eastAsia="标宋体;宋体" w:cs="标宋体;宋体"/>
                <w:b/>
                <w:b/>
                <w:color w:val="000000"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color w:val="000000"/>
                <w:kern w:val="0"/>
                <w:sz w:val="24"/>
                <w:lang w:bidi="ar"/>
              </w:rPr>
              <w:t>开课学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标宋体;宋体" w:hAnsi="标宋体;宋体" w:eastAsia="标宋体;宋体" w:cs="标宋体;宋体"/>
                <w:b/>
                <w:b/>
                <w:color w:val="000000"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color w:val="000000"/>
                <w:kern w:val="0"/>
                <w:sz w:val="24"/>
                <w:lang w:bidi="ar"/>
              </w:rPr>
              <w:t>课程性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标宋体;宋体" w:hAnsi="标宋体;宋体" w:eastAsia="标宋体;宋体" w:cs="标宋体;宋体"/>
                <w:b/>
                <w:b/>
                <w:color w:val="000000"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观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观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货币金融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统计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原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政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量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工程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投资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金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司金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会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定收益证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衍生工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经济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初、中、高级</w:t>
            </w:r>
          </w:p>
        </w:tc>
      </w:tr>
      <w:tr>
        <w:trPr>
          <w:trHeight w:val="4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毕业论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bidi="ar"/>
              </w:rPr>
              <w:t>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高级</w:t>
            </w:r>
          </w:p>
        </w:tc>
      </w:tr>
      <w:tr>
        <w:trPr>
          <w:trHeight w:val="498" w:hRule="atLeast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0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备注：辅修专业初、中、高级教学计划学分要求分别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若符合学校授予辅修学士学位的有关规定，可获得辅修学士学位证书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标宋体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Lenovo User</dc:creator>
  <dc:description/>
  <cp:keywords/>
  <dc:language>en-US</dc:language>
  <cp:lastModifiedBy>dell</cp:lastModifiedBy>
  <cp:lastPrinted>2010-09-07T09:04:00Z</cp:lastPrinted>
  <dcterms:modified xsi:type="dcterms:W3CDTF">2021-01-04T09:29:00Z</dcterms:modified>
  <cp:revision>58</cp:revision>
  <dc:subject/>
  <dc:title>关于2008－2009学年度第一学期附修专业招生的通知</dc:title>
</cp:coreProperties>
</file>